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283" w:hanging="0"/>
        <w:jc w:val="center"/>
        <w:rPr>
          <w:rFonts w:ascii="Arial Narrow" w:hAnsi="Arial Narrow" w:cs="Arial"/>
          <w:b/>
          <w:b/>
          <w:bCs/>
          <w:color w:val="000000"/>
          <w:sz w:val="40"/>
          <w:szCs w:val="40"/>
          <w:lang w:val="pl-PL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EGULAMIN REKRUTACJI I UCZESTNICTWA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W PROJEKCIE</w:t>
      </w:r>
      <w:bookmarkStart w:id="0" w:name="_Hlk484091413"/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bookmarkEnd w:id="0"/>
      <w:r>
        <w:rPr>
          <w:rFonts w:cs="Calibri" w:ascii="Calibri" w:hAnsi="Calibri"/>
          <w:color w:val="000000"/>
          <w:sz w:val="40"/>
          <w:szCs w:val="40"/>
          <w:lang w:eastAsia="ar-SA"/>
        </w:rPr>
        <w:tab/>
        <w:t xml:space="preserve">Niniejszy dokument określa warunki uczestnictwa </w:t>
      </w:r>
      <w:bookmarkStart w:id="1" w:name="_Hlk526236532"/>
      <w:r>
        <w:rPr>
          <w:rFonts w:cs="Calibri" w:ascii="Calibri" w:hAnsi="Calibri"/>
          <w:color w:val="000000"/>
          <w:sz w:val="40"/>
          <w:szCs w:val="40"/>
          <w:lang w:eastAsia="ar-SA"/>
        </w:rPr>
        <w:t xml:space="preserve">i zasady rekrutacji w Projekcie  </w:t>
      </w:r>
      <w:bookmarkStart w:id="2" w:name="_Hlk526236228"/>
      <w:bookmarkEnd w:id="1"/>
      <w:r>
        <w:rPr>
          <w:rFonts w:cs="Calibri" w:ascii="Calibri" w:hAnsi="Calibri"/>
          <w:color w:val="000000"/>
          <w:sz w:val="40"/>
          <w:szCs w:val="40"/>
          <w:lang w:eastAsia="ar-SA"/>
        </w:rPr>
        <w:t>pn.</w:t>
      </w:r>
      <w:r>
        <w:rPr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  <w:lang w:eastAsia="ar-SA"/>
        </w:rPr>
        <w:t>Czas na zmiany. Projekt aktywizacji społeczno-zawodowej</w:t>
      </w:r>
      <w:bookmarkEnd w:id="2"/>
      <w:r>
        <w:rPr>
          <w:rFonts w:cs="Calibri" w:ascii="Calibri" w:hAnsi="Calibri"/>
          <w:b/>
          <w:color w:val="000000"/>
          <w:sz w:val="40"/>
          <w:szCs w:val="40"/>
          <w:lang w:eastAsia="ar-SA"/>
        </w:rPr>
        <w:t xml:space="preserve">,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RPWP.07.01.02-30-0095/22</w:t>
      </w:r>
      <w:r>
        <w:rPr>
          <w:rFonts w:cs="Calibri" w:ascii="Calibri" w:hAnsi="Calibri"/>
          <w:b/>
          <w:sz w:val="40"/>
          <w:szCs w:val="40"/>
          <w:lang w:eastAsia="ar-SA"/>
        </w:rPr>
        <w:t>,</w:t>
      </w:r>
      <w:r>
        <w:rPr>
          <w:rFonts w:cs="Calibri" w:ascii="Calibri" w:hAnsi="Calibri"/>
          <w:color w:val="000000"/>
          <w:sz w:val="40"/>
          <w:szCs w:val="40"/>
          <w:lang w:eastAsia="ar-SA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współfinansowanym ze środków Europejskiego Funduszu Społecznego Wielkopolskiego Regionalnego Programu Operacyjnego na lata 2012 - 2020, realizowanym w ramach </w:t>
      </w:r>
      <w:r>
        <w:rPr>
          <w:rFonts w:cs="Calibri" w:ascii="Calibri" w:hAnsi="Calibri"/>
          <w:b/>
          <w:sz w:val="40"/>
          <w:szCs w:val="40"/>
        </w:rPr>
        <w:t>Osi Priorytetowej 7</w:t>
      </w:r>
      <w:r>
        <w:rPr>
          <w:rFonts w:cs="Calibri" w:ascii="Calibri" w:hAnsi="Calibri"/>
          <w:sz w:val="40"/>
          <w:szCs w:val="40"/>
        </w:rPr>
        <w:t xml:space="preserve">: Włączenie społeczne, </w:t>
      </w:r>
      <w:r>
        <w:rPr>
          <w:rFonts w:cs="Calibri" w:ascii="Calibri" w:hAnsi="Calibri"/>
          <w:b/>
          <w:sz w:val="40"/>
          <w:szCs w:val="40"/>
        </w:rPr>
        <w:t xml:space="preserve">Działanie 7.1 </w:t>
      </w:r>
      <w:r>
        <w:rPr>
          <w:rFonts w:cs="Calibri" w:ascii="Calibri" w:hAnsi="Calibri"/>
          <w:sz w:val="40"/>
          <w:szCs w:val="40"/>
        </w:rPr>
        <w:t xml:space="preserve">Aktywna integracja </w:t>
      </w:r>
      <w:r>
        <w:rPr>
          <w:rFonts w:cs="Calibri" w:ascii="Calibri" w:hAnsi="Calibri"/>
          <w:b/>
          <w:sz w:val="40"/>
          <w:szCs w:val="40"/>
        </w:rPr>
        <w:t>Poddziałanie 7.1.2. Aktywna integracja - projekty konkursowe</w:t>
      </w:r>
      <w:r>
        <w:rPr>
          <w:rFonts w:cs="Calibri" w:ascii="Calibri" w:hAnsi="Calibri"/>
          <w:sz w:val="40"/>
          <w:szCs w:val="40"/>
        </w:rPr>
        <w:t>, przez Poznańskie Centrum Kształcenia Zawodowego Zbigniew Poszyler.</w:t>
      </w:r>
    </w:p>
    <w:p>
      <w:pPr>
        <w:pStyle w:val="Normal"/>
        <w:tabs>
          <w:tab w:val="clear" w:pos="708"/>
          <w:tab w:val="left" w:pos="804" w:leader="none"/>
        </w:tabs>
        <w:ind w:left="283" w:right="283"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1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stanowienia ogólne</w:t>
      </w:r>
    </w:p>
    <w:p>
      <w:pPr>
        <w:pStyle w:val="Normal"/>
        <w:numPr>
          <w:ilvl w:val="0"/>
          <w:numId w:val="44"/>
        </w:numPr>
        <w:autoSpaceDE w:val="false"/>
        <w:spacing w:before="0" w:after="240"/>
        <w:ind w:left="360" w:right="283" w:hanging="360"/>
        <w:contextualSpacing/>
        <w:jc w:val="both"/>
        <w:rPr/>
      </w:pPr>
      <w:r>
        <w:rPr>
          <w:rFonts w:cs="Calibri" w:ascii="Calibri" w:hAnsi="Calibri"/>
          <w:sz w:val="40"/>
          <w:szCs w:val="40"/>
        </w:rPr>
        <w:t>Projekt pn</w:t>
      </w:r>
      <w:r>
        <w:rPr>
          <w:sz w:val="40"/>
          <w:szCs w:val="40"/>
        </w:rPr>
        <w:t xml:space="preserve">. </w:t>
      </w:r>
      <w:r>
        <w:rPr>
          <w:rFonts w:cs="Calibri" w:ascii="Calibri" w:hAnsi="Calibri"/>
          <w:sz w:val="40"/>
          <w:szCs w:val="40"/>
        </w:rPr>
        <w:t>Czas na zmiany. Projekt aktywizacji społeczno-zawodowej. realizowany jest przez Poznańskie Centrum Kształcenia Zawodowego Zbigniew Poszyler (Projektodawca), z siedzibą przy ulicy Człuchowska 12, 60-434 Poznań w ramach Europejskiego Funduszu Społecznego Wielkopolskiego Regionalnego Programu Operacyjnego  na lata 2014–2020, Oś priorytetowa 7. Włączenie społeczne, Działanie 7.1. Aktywna integracja, Poddziałanie 7.1.2. Aktywna integracja-projekty konkursowe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right="283" w:hanging="36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rojekt realizowany jest w okresie </w:t>
      </w:r>
      <w:r>
        <w:rPr>
          <w:rFonts w:cs="Calibri" w:ascii="Calibri" w:hAnsi="Calibri"/>
          <w:b/>
          <w:sz w:val="40"/>
          <w:szCs w:val="40"/>
        </w:rPr>
        <w:t>2022-07-01 – 2023-06-30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 xml:space="preserve">Biuro Projektu pn.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Czas na zmiany. Projekt aktywizacji społeczno-zawodowej </w:t>
      </w:r>
      <w:r>
        <w:rPr>
          <w:rFonts w:cs="Calibri" w:ascii="Calibri" w:hAnsi="Calibri"/>
          <w:sz w:val="40"/>
          <w:szCs w:val="40"/>
        </w:rPr>
        <w:t xml:space="preserve">mieści się przy              ul. Człuchowska 12, 60-434 Poznań 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284" w:right="283" w:hanging="284"/>
        <w:contextualSpacing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Udział w Projekcie jest bezpłatny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283" w:right="283" w:hanging="284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jekt jest współfinansowany przez Unię Europejską ze środków Europejskiego Funduszu Społecznego na lata 2014-2020 na podstawie umowy z Instytucją Pośredniczącą – Wojewódzkim Urzędem Pracy w Poznaniu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right="283" w:hanging="360"/>
        <w:contextualSpacing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szar realizacji: województwo wielkopolskie w rozumieniu przepisów Kodeksu Cywilnego</w:t>
      </w:r>
      <w:r>
        <w:rPr>
          <w:rStyle w:val="FootnoteCharacters"/>
          <w:rStyle w:val="FootnoteAnchor"/>
          <w:rFonts w:cs="Calibri" w:ascii="Calibri" w:hAnsi="Calibri"/>
          <w:b/>
          <w:sz w:val="40"/>
          <w:szCs w:val="40"/>
        </w:rPr>
        <w:footnoteReference w:id="2"/>
      </w:r>
      <w:r>
        <w:rPr>
          <w:rFonts w:cs="Calibri" w:ascii="Calibri" w:hAnsi="Calibri"/>
          <w:sz w:val="40"/>
          <w:szCs w:val="40"/>
        </w:rPr>
        <w:t xml:space="preserve"> na terenie powiatów -</w:t>
      </w:r>
      <w:r>
        <w:rPr>
          <w:rFonts w:cs="Calibri" w:ascii="Calibri" w:hAnsi="Calibri"/>
          <w:color w:val="000000"/>
          <w:sz w:val="40"/>
          <w:szCs w:val="40"/>
        </w:rPr>
        <w:t xml:space="preserve"> wrzesiński Pyzdry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rzesiński Miłosław</w:t>
      </w:r>
      <w:r>
        <w:rPr>
          <w:rFonts w:cs="Calibri" w:ascii="Calibri" w:hAnsi="Calibri"/>
          <w:sz w:val="40"/>
          <w:szCs w:val="40"/>
        </w:rPr>
        <w:t>,</w:t>
      </w:r>
      <w:r>
        <w:rPr>
          <w:rFonts w:cs="Calibri" w:ascii="Calibri" w:hAnsi="Calibri"/>
          <w:color w:val="000000"/>
          <w:sz w:val="40"/>
          <w:szCs w:val="40"/>
        </w:rPr>
        <w:t xml:space="preserve"> gnieźnieński Kiszkow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słupecki Orchow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średzki Dominow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średzki Nowe Miasto nad Wartą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ągrowiecki Damasławek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ągrowiecki Mieścisk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ągrowiecki Wapn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rzesiński Wrześni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rzesiński Kołaczkowo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wrzesiński Nekl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gnieźnieński Trzemeszno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>gnieźnieński Mieleszyn - gmina wiejska</w:t>
      </w:r>
      <w:r>
        <w:rPr>
          <w:rFonts w:cs="Calibri" w:ascii="Calibri" w:hAnsi="Calibri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z w:val="40"/>
          <w:szCs w:val="40"/>
        </w:rPr>
        <w:t xml:space="preserve">słupecki Zagórów, słupecki Lądek - gmina wiejska, słupecki Ostrowite - gmina wiejska, słupecki Powidz - gmina wiejska. słupecki Słupca, słupecki Słupca - gmina wiejska, słupecki Strzałkowo - gmina wiejska, średzki Środa Wielkopolska, średzki Krzykosy - gmina wiejska,  średzki Zaniemyśl - gmina wiejska, wągrowiecki Wągrowiec, wągrowiecki Wągrowiec - gmina wiejska, obornicki Rogoźno, obornicki Ryczywół - gmina wiejska </w:t>
      </w:r>
      <w:r>
        <w:rPr>
          <w:rFonts w:cs="Calibri" w:ascii="Calibri" w:hAnsi="Calibri"/>
          <w:sz w:val="40"/>
          <w:szCs w:val="40"/>
        </w:rPr>
        <w:t>znajdujących się w wykazie wiejskich obszarów funkcjonalnych, wymagających wsparcia procesów rozwojowych w województwie wielkopolskim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283" w:right="283" w:hanging="284"/>
        <w:contextualSpacing/>
        <w:jc w:val="both"/>
        <w:rPr/>
      </w:pPr>
      <w:r>
        <w:rPr>
          <w:rFonts w:cs="Calibri" w:ascii="Calibri" w:hAnsi="Calibri"/>
          <w:sz w:val="40"/>
          <w:szCs w:val="40"/>
        </w:rPr>
        <w:t>Ogólny nadzór nad realizacją Projektu, a także rozstrzyganie spraw nieuregulowanych niniejszym Regulaminem, pozostaje w gestii Projektodawcy. Decyzje Projektodawcy są ostateczne i nie przysługuje od nich odwołanie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283" w:right="283" w:hanging="284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szystkie informacje dotyczące realizacji Projektu dostępne są na stronie internetowej Projektu 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www.pckz.poznan.pl</w:t>
        </w:r>
      </w:hyperlink>
      <w:r>
        <w:rPr>
          <w:rFonts w:cs="Calibri" w:ascii="Calibri" w:hAnsi="Calibri"/>
          <w:sz w:val="40"/>
          <w:szCs w:val="40"/>
        </w:rPr>
        <w:t xml:space="preserve"> oraz w Biurze Projektu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60" w:right="283" w:hanging="360"/>
        <w:contextualSpacing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gulamin określa warunki i zasady rekrutacji i udziału Uczestnika Projektu w oferowanym wsparciu w ramach Projektu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pn. Czas na zmiany. Projekt aktywizacji społeczno-zawodowej </w:t>
      </w:r>
    </w:p>
    <w:p>
      <w:pPr>
        <w:pStyle w:val="Normal"/>
        <w:autoSpaceDE w:val="false"/>
        <w:spacing w:before="0" w:after="240"/>
        <w:ind w:left="360" w:right="283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2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łownik pojęć</w:t>
      </w:r>
    </w:p>
    <w:p>
      <w:pPr>
        <w:pStyle w:val="Normal"/>
        <w:widowControl w:val="false"/>
        <w:overflowPunct w:val="false"/>
        <w:autoSpaceDE w:val="false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lekroć w Regulaminie jest mowa o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jekcie </w:t>
      </w:r>
      <w:r>
        <w:rPr>
          <w:rFonts w:cs="Calibri" w:ascii="Calibri" w:hAnsi="Calibri"/>
          <w:sz w:val="40"/>
          <w:szCs w:val="40"/>
        </w:rPr>
        <w:t xml:space="preserve">– należy przez to rozumieć Projekt pt. Czas na zmiany. Projekt aktywizacji społeczno-zawodowej  </w:t>
      </w:r>
      <w:r>
        <w:rPr>
          <w:rFonts w:eastAsia="Calibri" w:cs="Calibri" w:ascii="Calibri" w:hAnsi="Calibri"/>
          <w:sz w:val="40"/>
          <w:szCs w:val="40"/>
          <w:lang w:eastAsia="en-US"/>
        </w:rPr>
        <w:t>realizowany w ramach Wielkopolskiego Regionalnego Programu Operacyjnego na lata 2014-2020, Oś priorytetowa: 7: Włączenie społeczne, Działanie: 7.1: Aktywna integracja, Poddziałanie:7.1.2: Aktywna integracja- projekty konkursowe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ulaminie</w:t>
      </w:r>
      <w:r>
        <w:rPr>
          <w:rFonts w:cs="Calibri" w:ascii="Calibri" w:hAnsi="Calibri"/>
          <w:sz w:val="40"/>
          <w:szCs w:val="40"/>
        </w:rPr>
        <w:t xml:space="preserve"> – należy przez to rozumieć niniejszy Regulamin uczestnictwa i rekrutacji w oferowanym wsparciu w ramach Projektu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Projektodawcy</w:t>
      </w:r>
      <w:r>
        <w:rPr>
          <w:rFonts w:cs="Calibri" w:ascii="Calibri" w:hAnsi="Calibri"/>
          <w:sz w:val="40"/>
          <w:szCs w:val="40"/>
        </w:rPr>
        <w:t xml:space="preserve"> - należy przez to rozumieć realizatora Projektu – Poznańskie Centrum Kształcenia Zawodowego Zbigniew Poszyler (Projektodawca), z siedzibą przy ulicy Człuchowska 12, 60-434 Poznań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andydacie/tce</w:t>
      </w:r>
      <w:r>
        <w:rPr>
          <w:rFonts w:cs="Calibri" w:ascii="Calibri" w:hAnsi="Calibri"/>
          <w:sz w:val="40"/>
          <w:szCs w:val="40"/>
        </w:rPr>
        <w:t xml:space="preserve"> – osoba, która złożyła formularz rekrutacyjny i ubiega się o zakwalifikowanie do udziału w Projekcie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czestniku/czce Projektu (UP)</w:t>
      </w:r>
      <w:r>
        <w:rPr>
          <w:rFonts w:cs="Calibri" w:ascii="Calibri" w:hAnsi="Calibri"/>
          <w:sz w:val="40"/>
          <w:szCs w:val="40"/>
        </w:rPr>
        <w:t>– osoba zakwalifikowana do udziału w Projekcie, tj. osoba, która spełniła kryteria kwalifikowalności uprawniające do udziału w Projekcie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Komisji Rekrutacyjnej</w:t>
      </w:r>
      <w:r>
        <w:rPr>
          <w:rFonts w:cs="Calibri" w:ascii="Calibri" w:hAnsi="Calibri"/>
          <w:color w:val="000000"/>
          <w:sz w:val="40"/>
          <w:szCs w:val="40"/>
        </w:rPr>
        <w:t xml:space="preserve"> - oznacza organ oceniający formularze i dokonujący kwalifikacji Uczestników/czek Projektu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36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IŚR</w:t>
      </w:r>
      <w:r>
        <w:rPr>
          <w:rFonts w:cs="Calibri" w:ascii="Calibri" w:hAnsi="Calibri"/>
          <w:color w:val="000000"/>
          <w:sz w:val="40"/>
          <w:szCs w:val="40"/>
        </w:rPr>
        <w:t xml:space="preserve"> - Indywidualna Ścieżka Reintegracji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Biuro Projektu </w:t>
      </w:r>
      <w:r>
        <w:rPr>
          <w:rFonts w:cs="Calibri" w:ascii="Calibri" w:hAnsi="Calibri"/>
          <w:sz w:val="40"/>
          <w:szCs w:val="40"/>
        </w:rPr>
        <w:t xml:space="preserve">– ul. Człuchowska 12, 60-434 Poznań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trona internetowa Projektu </w:t>
      </w:r>
      <w:r>
        <w:rPr>
          <w:rFonts w:cs="Calibri" w:ascii="Calibri" w:hAnsi="Calibri"/>
          <w:sz w:val="40"/>
          <w:szCs w:val="40"/>
        </w:rPr>
        <w:t xml:space="preserve">– www.pckz.poznan.pl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FS</w:t>
      </w:r>
      <w:r>
        <w:rPr>
          <w:rFonts w:cs="Calibri" w:ascii="Calibri" w:hAnsi="Calibri"/>
          <w:sz w:val="40"/>
          <w:szCs w:val="40"/>
        </w:rPr>
        <w:t>: Europejski Fundusz Społeczny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sobie w wieku 18-64 lata –</w:t>
      </w:r>
      <w:r>
        <w:rPr>
          <w:rFonts w:cs="Calibri" w:ascii="Calibri" w:hAnsi="Calibri"/>
          <w:sz w:val="40"/>
          <w:szCs w:val="40"/>
        </w:rPr>
        <w:t xml:space="preserve"> to osoba, która w dniu rozpoczęcia udziału w Projekcie miała ukończone 18 lat i jednocześnie nie ukończyła 65 lat. Oznacza to w praktyce, że wsparciem mogą być objęte osoby powyżej 18 lat i poniżej 65 roku życia, tj. osoby do dnia poprzedzającego ukończenie 65 roku życia – do dnia 65 urodzin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RPO 2014-2020: </w:t>
      </w:r>
      <w:r>
        <w:rPr>
          <w:rFonts w:cs="Calibri" w:ascii="Calibri" w:hAnsi="Calibri"/>
          <w:sz w:val="40"/>
          <w:szCs w:val="40"/>
        </w:rPr>
        <w:t>Wielkopolski Regionalny Program Operacyjny na lata 2014-2020</w:t>
      </w:r>
      <w:r>
        <w:rPr>
          <w:rFonts w:cs="Calibri" w:ascii="Calibri" w:hAnsi="Calibri"/>
          <w:b/>
          <w:sz w:val="40"/>
          <w:szCs w:val="40"/>
        </w:rPr>
        <w:t>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sobie bezrobotnej - </w:t>
      </w:r>
      <w:r>
        <w:rPr>
          <w:rFonts w:cs="Calibri" w:ascii="Calibri" w:hAnsi="Calibri"/>
          <w:color w:val="00000A"/>
          <w:sz w:val="40"/>
          <w:szCs w:val="40"/>
        </w:rPr>
        <w:t>oznacza to osobę pozostającą bez pracy, gotową do podjęcia pracy i aktywni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poszukującą zatrudnienia. Definicja uwzględnia osoby niezarejestrowane w urzędzie pracy jak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również osoby zarejestrowane, jako bezrobotne w ewidencji urzędu pracy, zgodnie z krajowymi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definicjami, nawet jeżeli nie spełniają one wszystkich trzech kryteriów. Także osoby kwalifikujące się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do urlopu macierzyńskiego lub rodzicielskiego, które są bezrobotne w rozumieniu niniejszej definicji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(nie pobierają świadczeń z tytułu urlopu) oraz osoby w wieku emerytalnym, tj. pozostające bez pracy,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gotowe do podjęcia pracy i aktywnie poszukujące zatrudnienia. Status na rynku pracy określany jest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w dniu rozpoczęcia uczestnictwa w Projekcie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A"/>
          <w:sz w:val="40"/>
          <w:szCs w:val="40"/>
        </w:rPr>
        <w:t>Osobie biernej zawodowo</w:t>
      </w:r>
      <w:r>
        <w:rPr>
          <w:rFonts w:cs="Calibri" w:ascii="Calibri" w:hAnsi="Calibri"/>
          <w:color w:val="00000A"/>
          <w:sz w:val="40"/>
          <w:szCs w:val="40"/>
        </w:rPr>
        <w:t xml:space="preserve"> - oznacza osobę, która w danej chwili nie tworzy zasobów siły roboczej (tzn.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nie pracuje i nie jest bezrobotna). Osoby będące na urlopie wychowawczym (rozumianym, jako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nieobecność w pracy, spowodowana opieką nad dzieckiem w okresie, który nie mieści się w ramach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urlopu macierzyńskiego lub urlopu rodzicielskiego), uznane są za bierne zawodowo, chyba że są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zarejestrowane już, jako osoby bezrobotne (wówczas status bezrobotnego ma pierwszeństwo)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360" w:right="283" w:hanging="360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A"/>
          <w:sz w:val="40"/>
          <w:szCs w:val="40"/>
        </w:rPr>
        <w:t xml:space="preserve">Osobie zagrożonej wykluczeniem społecznym i/lub dotkniętej ubóstwem - </w:t>
      </w:r>
      <w:r>
        <w:rPr>
          <w:rFonts w:cs="Calibri" w:ascii="Calibri" w:hAnsi="Calibri"/>
          <w:color w:val="00000A"/>
          <w:sz w:val="40"/>
          <w:szCs w:val="40"/>
        </w:rPr>
        <w:t>zgodnie z Wytycznymi w zakresie realizacji przedsięwzięć w obszarze włączenia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społecznego i zwalczania ubóstwa z wykorzystaniem środków Europejskiego Funduszu Społecznego i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Europejskiego Funduszu Rozwoju Regionalnego na lata 2014-2020 są t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pozostające bez zatrudnienia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, o których mowa w art. 1 ust. 2 ustawy z dnia 13 czerwca 2003 r. o zatrudnieniu socjalnym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eastAsia="Calibri" w:cs="Calibri" w:ascii="Calibri" w:hAnsi="Calibri"/>
          <w:color w:val="00000A"/>
          <w:sz w:val="40"/>
          <w:szCs w:val="40"/>
        </w:rPr>
        <w:t xml:space="preserve"> </w:t>
      </w:r>
      <w:r>
        <w:rPr>
          <w:rFonts w:cs="Calibri" w:ascii="Calibri" w:hAnsi="Calibri"/>
          <w:color w:val="00000A"/>
          <w:sz w:val="40"/>
          <w:szCs w:val="40"/>
        </w:rPr>
        <w:t>osoby przebywające w młodzieżowych ośrodkach wychowawczych i młodzieżowych ośrodkach socjoterapii, o których mowa w ustawie z dnia 7 września 1991 r. o systemie oświaty (Dz. U. z 2018 r. poz. 1457, z późn. zm.)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osoby z niepełnosprawnością – </w:t>
      </w:r>
      <w:r>
        <w:rPr>
          <w:rFonts w:cs="Calibri" w:ascii="Calibri" w:hAnsi="Calibri"/>
          <w:color w:val="00000A"/>
          <w:sz w:val="40"/>
          <w:szCs w:val="40"/>
        </w:rPr>
        <w:t>osoby niepełnosprawne w rozumieniu ustawy z dnia 27 sierpnia 1997 r. o rehabilitacji zawodowej i społecznej oraz zatrudnianiu osób niepełnosprawnych, a także osoby z zaburzeniami psychicznymi, w rozumieniu ustawy z dnia 19 sierpnia 1994 r. o ochronie zdrowia</w:t>
      </w:r>
      <w:r>
        <w:rPr>
          <w:rFonts w:cs="Calibri" w:ascii="Calibri" w:hAnsi="Calibri"/>
          <w:color w:val="000000"/>
          <w:sz w:val="40"/>
          <w:szCs w:val="40"/>
        </w:rPr>
        <w:t>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color w:val="00000A"/>
          <w:sz w:val="40"/>
          <w:szCs w:val="40"/>
        </w:rPr>
        <w:t xml:space="preserve">członkowie gospodarstw domowych sprawujący opiekę nad osobą z niepełnosprawnością, </w:t>
      </w:r>
      <w:r>
        <w:rPr>
          <w:rFonts w:cs="Calibri" w:ascii="Calibri" w:hAnsi="Calibri"/>
          <w:color w:val="000000"/>
          <w:sz w:val="40"/>
          <w:szCs w:val="40"/>
        </w:rPr>
        <w:t>o ile co</w:t>
      </w:r>
      <w:r>
        <w:rPr>
          <w:rFonts w:cs="Calibri" w:ascii="Calibri" w:hAnsi="Calibri"/>
          <w:color w:val="00000A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najmniej jeden z nich nie pracuje ze względu na konieczność sprawowania opieki nad osobą z</w:t>
      </w:r>
      <w:r>
        <w:rPr>
          <w:rFonts w:cs="Calibri" w:ascii="Calibri" w:hAnsi="Calibri"/>
          <w:color w:val="00000A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niepełnosprawnością</w:t>
      </w:r>
      <w:r>
        <w:rPr>
          <w:rFonts w:cs="Calibri" w:ascii="Calibri" w:hAnsi="Calibri"/>
          <w:color w:val="00000A"/>
          <w:sz w:val="40"/>
          <w:szCs w:val="40"/>
        </w:rPr>
        <w:t>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potrzebujące wsparcia w codziennym funkcjonowaniu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color w:val="00000A"/>
          <w:sz w:val="40"/>
          <w:szCs w:val="40"/>
        </w:rPr>
        <w:t>osoby korzystające z Programu Operacyjnego Pomocy Żywnościowej na lata 2014-2020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sobie o niskich kwalifikacjach – </w:t>
      </w:r>
      <w:r>
        <w:rPr>
          <w:rFonts w:cs="Calibri" w:ascii="Calibri" w:hAnsi="Calibri"/>
          <w:sz w:val="40"/>
          <w:szCs w:val="40"/>
        </w:rPr>
        <w:t>osoba posiadające wykształcenie na poziomie do ISCED 3 włącznie</w:t>
      </w:r>
      <w:r>
        <w:rPr>
          <w:rStyle w:val="FootnoteAnchor"/>
          <w:rFonts w:cs="Calibri" w:ascii="Calibri" w:hAnsi="Calibri"/>
          <w:b/>
          <w:sz w:val="40"/>
          <w:szCs w:val="40"/>
          <w:vertAlign w:val="superscript"/>
        </w:rPr>
        <w:footnoteReference w:id="3"/>
      </w:r>
      <w:r>
        <w:rPr>
          <w:rFonts w:cs="Calibri" w:ascii="Calibri" w:hAnsi="Calibri"/>
          <w:sz w:val="40"/>
          <w:szCs w:val="40"/>
        </w:rPr>
        <w:t>. Definicja poziomów wykształcenia (ISCED) została zawarta w Wytycznych w zakresie monitorowania postępu rzeczowego realizacji programów operacyjnych na lata 2014-2020 w części dotyczącej wskaźników wspólnych EFS monitorowanych we wszystkich PI. Poziom uzyskanego wykształcenia jest określany w dniu rozpoczęcia uczestnictwa w Projekcie. Osoby przystępujące do Projektu należy wykazać jeden raz, uwzględniając najwyższy ukończony poziom ISCED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sobie z niepełnosprawnościami</w:t>
      </w:r>
      <w:r>
        <w:rPr>
          <w:rFonts w:cs="Calibri" w:ascii="Calibri" w:hAnsi="Calibri"/>
          <w:sz w:val="40"/>
          <w:szCs w:val="40"/>
        </w:rPr>
        <w:t xml:space="preserve"> - osoba posiadająca orzeczenie o niepełnosprawności lub inny dokument poświadczający stan zdrowia</w:t>
      </w:r>
      <w:r>
        <w:rPr>
          <w:rFonts w:cs="Calibri" w:ascii="Calibri" w:hAnsi="Calibri"/>
          <w:color w:val="FF6600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wydany przez lekarza</w:t>
      </w:r>
      <w:r>
        <w:rPr>
          <w:rFonts w:cs="Calibri" w:ascii="Calibri" w:hAnsi="Calibri"/>
          <w:color w:val="FF6600"/>
          <w:sz w:val="40"/>
          <w:szCs w:val="40"/>
        </w:rPr>
        <w:t>.</w:t>
      </w:r>
      <w:r>
        <w:rPr>
          <w:rFonts w:cs="Calibri" w:ascii="Calibri" w:hAnsi="Calibri"/>
          <w:sz w:val="40"/>
          <w:szCs w:val="40"/>
        </w:rPr>
        <w:t xml:space="preserve"> Przynależność  do  grupy  osób z niepełnosprawnościami określana  jest  w  momencie  rozpoczęcia udziału w Projekcie. Za  osoby z niepełnosprawnościami uznaje się osoby w świetle przepisów ustawy z dnia 27 sierpnia 1997 r. o rehabilitacji zawodowej i społecznej oraz zatrudnianiu osób niepełnosprawnych (Dz.  U.  z 2018 r. poz. 511 z późn. zm), a także osoby z zaburzeniami psychicznymi, o których mowa w ustawie z dnia 19 sierpnia 1994 r. o  ochronie  zdrowia  psychicznego (Dz. U. z 2017 r. poz. 882 z późn. zm.) tj. osoby z odpowiednim orzeczeniem lub innym dokumentem poświadczającym stan zdrowi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color w:val="00000A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zień przystąpienia do Projektu</w:t>
      </w:r>
      <w:r>
        <w:rPr>
          <w:rFonts w:cs="Calibri" w:ascii="Calibri" w:hAnsi="Calibri"/>
          <w:sz w:val="40"/>
          <w:szCs w:val="40"/>
        </w:rPr>
        <w:t xml:space="preserve"> – data podpisania umowy uczestnictwa w Projekcie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83" w:hanging="0"/>
        <w:contextualSpacing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Główne założ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right="283" w:hanging="284"/>
        <w:contextualSpacing/>
        <w:jc w:val="both"/>
        <w:rPr>
          <w:rFonts w:ascii="Calibri" w:hAnsi="Calibri" w:eastAsia="Calibri" w:cs="Calibri"/>
          <w:kern w:val="2"/>
          <w:sz w:val="40"/>
          <w:szCs w:val="40"/>
        </w:rPr>
      </w:pPr>
      <w:r>
        <w:rPr>
          <w:rFonts w:eastAsia="Calibri" w:cs="Calibri" w:ascii="Calibri" w:hAnsi="Calibri"/>
          <w:kern w:val="2"/>
          <w:sz w:val="40"/>
          <w:szCs w:val="40"/>
        </w:rPr>
        <w:t>Projekt realizowany jest od dnia 2022-07-01 – 2023-06-30 na terenie województwa wielkopolskiego powiatów: rzesiński Pyzdry, wrzesiński Miłosław, gnieźnieński Kiszkowo - gmina wiejska, słupecki Orchowo - gmina wiejska, średzki Dominowo - gmina wiejska, średzki Nowe Miasto nad Wartą - gmina wiejska, wągrowiecki Damasławek - gmina wiejska, wągrowiecki Mieścisko - gmina wiejska, wągrowiecki Wapno - gmina wiejska, wrzesiński Września, wrzesiński Kołaczkowo - gmina wiejska, wrzesiński Nekla, gnieźnieński Trzemeszno, gnieźnieński Mieleszyn - gmina wiejska, słupecki Zagórów, słupecki Lądek - gmina wiejska, słupecki Ostrowite - gmina wiejska, słupecki Powidz - gmina wiejska. słupecki Słupca, słupecki Słupca - gmina wiejska, słupecki Strzałkowo - gmina wiejska, średzki Środa Wielkopolska, średzki Krzykosy - gmina wiejska,  średzki Zaniemyśl - gmina wiejska, wągrowiecki Wągrowiec, wągrowiecki Wągrowiec - gmina wiejska, obornicki Rogoźno, obornicki Ryczywół - gmina wiej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right="283" w:hanging="284"/>
        <w:contextualSpacing/>
        <w:jc w:val="both"/>
        <w:rPr>
          <w:rFonts w:ascii="Calibri" w:hAnsi="Calibri" w:eastAsia="Calibri" w:cs="Calibri"/>
          <w:kern w:val="2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elem Projektu Cel projektu jest spójny z CT9: promowanie włączenia społecznego, walka z ubóstwem i wszelką dyskryminacją. Działaniami projektowymi zostanie</w:t>
      </w:r>
      <w:r>
        <w:rPr>
          <w:rFonts w:eastAsia="Calibri" w:cs="Calibri" w:ascii="Calibri" w:hAnsi="Calibri"/>
          <w:kern w:val="2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objętych 40 os. biernych zawodowo w wieku 18-64 (30K i 10M) zamieszkałych na terenie w wybranych pow. opisanych w §3 pkt 1 zagrożonych ubóstwem lub wykluczeniem społecznym w tym osob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40"/>
          <w:szCs w:val="40"/>
        </w:rPr>
        <w:t>korzystające z pomocy społe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40"/>
          <w:szCs w:val="40"/>
        </w:rPr>
        <w:t>korzystające z POP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283" w:hanging="36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N w stopniu znacznym lub umiarkowanym w okresie od 2022-07-01 do 2023-06-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3" w:right="283" w:hanging="284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 ramach Projektu zakłada się realizację: opracowanie IŚR, indywidualne poradnictwo psychologiczne, trening kompetencji i umiejętności społecznych, pośrednictwo pracy, szkolenia zawodowe oraz staże zawodowe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283" w:right="283" w:hanging="284"/>
        <w:contextualSpacing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Wsparcie oferowane w ramach Projektu jest bezpłatne. Projektodawca pokrywa koszty organizacji wsparcia, stypendium szkoleniowego i stażowego, badań lekarskich oraz ubezpieczenia NNW na stażu. Ponadto istnieje możliwość otrzymania przez Uczestników Projektu zwrotu kosztów dojazdu na szkolenie oraz staż zawodowy, a także refundacja kosztów opieki nad dzieckiem/osobą zależną podczas szkoleń i staży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" w:right="283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4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teria uczestnictwa w Projekcie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651" w:right="283" w:hanging="3372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1. Uczestnikiem/czką Projektu może zostać osoba spełniająca łącznie następujące kryter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6" w:right="283" w:hanging="283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chwili przystąpienia do Projektu jest osobą w wieku 18-64 la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6" w:right="283" w:hanging="283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mieszkuje w rozumieniu Kodeksu Cywilnego na terenie województwa wielkopolskiego wybranych pow. opisanych w §3 pkt 1 zagrożonych ubóstwem lub wykluczeniem społecznym wymagających wsparcia procesów rozwojowych w województwie wielkopolski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ind w:left="567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siada status osoby biernej zawodowo lub bezrobotnej, wobec której zastosowanie wyłącznie instrumentów i usług rynku pracy jest niewystarczające i istnieje konieczność zastosowania w pierwszej kolejności usług aktywnej integracji o charakterze społe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ind w:left="567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siada status osoby zagrożonej wykluczeniem społecznym i/lub ubóstwem z powodu korzystania ze świadczeń pomocy społecznej lub kwalifikowania się do otrzymania wsparcia pomocy społecznej, zgodnie z art. 7 ustawy o pomocy społecz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ind w:left="567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 Projekcie przewidziano udział 40 osób (w tym 30 kobiet).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5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ces rekrutacji</w:t>
      </w:r>
    </w:p>
    <w:p>
      <w:pPr>
        <w:pStyle w:val="Normal"/>
        <w:numPr>
          <w:ilvl w:val="0"/>
          <w:numId w:val="45"/>
        </w:numPr>
        <w:ind w:left="0" w:right="283" w:hanging="284"/>
        <w:jc w:val="both"/>
        <w:rPr/>
      </w:pPr>
      <w:r>
        <w:rPr>
          <w:rFonts w:cs="Calibri" w:ascii="Calibri" w:hAnsi="Calibri"/>
          <w:bCs/>
          <w:sz w:val="40"/>
          <w:szCs w:val="40"/>
        </w:rPr>
        <w:t>Rekrutacja prowadzona będzie zgodnie z zasadą bezstronności, jawności, rzetelności, przejrzystości,  równości szans, w tym płci i niedyskryminacji, dostępu dla osób niepełnosprawnych do oferowanych w ramach Projektu form wsparcia oraz na zasadach dobrowolnego uczestnictwa. Działania rekrutacyjne wsparte będą kampanią promocyjno-informacyjną na obszarze całego województwa wielkopolskiego.</w:t>
      </w:r>
    </w:p>
    <w:p>
      <w:pPr>
        <w:pStyle w:val="Normal"/>
        <w:numPr>
          <w:ilvl w:val="0"/>
          <w:numId w:val="6"/>
        </w:numPr>
        <w:ind w:left="0" w:right="283" w:hanging="284"/>
        <w:jc w:val="both"/>
        <w:rPr/>
      </w:pPr>
      <w:r>
        <w:rPr>
          <w:rFonts w:cs="Calibri" w:ascii="Calibri" w:hAnsi="Calibri"/>
          <w:bCs/>
          <w:sz w:val="40"/>
          <w:szCs w:val="40"/>
        </w:rPr>
        <w:t>Beneficjent Projektu zastrzega sobie brak konieczności tworzenia listy rezerwowej, w przypadku gdy nie zostanie zebrana wystarczająca liczba osób do jej utwo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Nabór jest otwarty i jawny. Planuje się rekrutować co miesiąc jedną grupę 10-cio osobową. Uczestnicy/czki zostaną zapisani/e na listę uczestnictwa. W sytuacji zbyt dużej liczby chętnych utworzona zostanie lista rezerwowa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Selekcja kandydatów/ek weryfikacyjna, spełnienia kryteriów rekrutacji odbędzie się na podstawie formularza  i zawartych w nim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Procedura rekrutacji obejmuje następujące etap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78" w:right="284" w:hanging="295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złożenie w Biurze Projektu (osobiście/pocztą/mailem) prawidłowo wypełnionego </w:t>
      </w:r>
      <w:r>
        <w:rPr>
          <w:rFonts w:cs="Calibri" w:ascii="Calibri" w:hAnsi="Calibri"/>
          <w:bCs/>
          <w:sz w:val="40"/>
          <w:szCs w:val="40"/>
          <w:u w:val="single"/>
        </w:rPr>
        <w:t>w sposób czytelny</w:t>
      </w:r>
      <w:r>
        <w:rPr>
          <w:rFonts w:cs="Calibri" w:ascii="Calibri" w:hAnsi="Calibri"/>
          <w:bCs/>
          <w:sz w:val="40"/>
          <w:szCs w:val="40"/>
        </w:rPr>
        <w:t>, komputerowo lub odręcznie kwestionariusza (Formularza zgłoszeniowego) i załączników potwierdzających spełnienie kryteriów formalnych, tj.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okument poświadczający wiek (18-64 lata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oświadczenie o zamieszkaniu, w rozumieniu przepisów Kodeksu Cywilnego, na terenie gmin powiatu kościańskiego, nowotomyskiego, krotoszyńskiego, pleszewskiego, jarocińskiego lub wrzesińskiego, znajdujących się w wykazie wiejskich obszarów funkcjonalnych, wymagających wsparcia procesów rozwojowych w województwie wielkopolski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zaświadczenie o korzystaniu ze świadczeń pomocy społecznej lub oświadczenie o kwalifikowaniu się do otrzymania wsparcia pomocy społecznej ze wskazaniem na przesłanki do niej kwalifikujące, zgodnie z art.7 ustawy o pomocy społeczn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 przypadku osób biernych zawodowo - zaświadczenie z ZUS o nieodprowadzaniu składek na ubezpieczenie społeczn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Orzeczenie o niepełnosprawności lub inny dokument potwierdzający stan zdrowia wydany przez lekarz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Zgoda na przetwarzanie danych osobow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Zobowiązanie do przedłożenia danych na temat sytuacji Uczestnika Projektu po zakończeniu udziału w Projekci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284" w:right="284" w:hanging="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W przypadku Uczestnika Projektu nieposiadającego zdolności do czynności prawnych, wszystkie dokumenty składa i podpisuje jego opiekun praw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78" w:right="284" w:hanging="295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eryfikacja spełnienia kryteriów merytorycznych (dodatkowa punktacja) na podstawie dokumentów zgłoszeniowych i załącznik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Osoby zagrożone ubóstwem lub wykluczeniem społecznym, doświadczające wielokrotnego wykluczenia społecznego i/lub w związku z rewitalizacją obszarów zdegradowanych - po </w:t>
      </w:r>
      <w:r>
        <w:rPr>
          <w:rFonts w:cs="Calibri" w:ascii="Calibri" w:hAnsi="Calibri"/>
          <w:b/>
          <w:bCs/>
          <w:sz w:val="40"/>
          <w:szCs w:val="40"/>
        </w:rPr>
        <w:t>10 p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/>
      </w:pPr>
      <w:r>
        <w:rPr>
          <w:rFonts w:cs="Calibri" w:ascii="Calibri" w:hAnsi="Calibri"/>
          <w:bCs/>
          <w:sz w:val="40"/>
          <w:szCs w:val="40"/>
        </w:rPr>
        <w:t xml:space="preserve">Osoby z niepełnosprawnością w stopniu znacznym/umiarkowanym i/lub z niepełnosprawnością sprzężoną, z zaburzeniami psychicznymi, w tym z niepełnosprawnością intelektualną i całkowitymi zaburzeniami rozwojowymi - </w:t>
      </w:r>
      <w:r>
        <w:rPr>
          <w:rFonts w:cs="Calibri" w:ascii="Calibri" w:hAnsi="Calibri"/>
          <w:b/>
          <w:bCs/>
          <w:sz w:val="40"/>
          <w:szCs w:val="40"/>
        </w:rPr>
        <w:t>10 pkt</w:t>
      </w:r>
      <w:r>
        <w:rPr>
          <w:rFonts w:cs="Calibri" w:ascii="Calibri" w:hAnsi="Calibri"/>
          <w:bCs/>
          <w:sz w:val="40"/>
          <w:szCs w:val="4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Korzystanie z PO PŻ - </w:t>
      </w:r>
      <w:r>
        <w:rPr>
          <w:rFonts w:cs="Calibri" w:ascii="Calibri" w:hAnsi="Calibri"/>
          <w:b/>
          <w:bCs/>
          <w:sz w:val="40"/>
          <w:szCs w:val="40"/>
        </w:rPr>
        <w:t>10 p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Wielodzietność/samotne rodzicielstwo - </w:t>
      </w:r>
      <w:r>
        <w:rPr>
          <w:rFonts w:cs="Calibri" w:ascii="Calibri" w:hAnsi="Calibri"/>
          <w:b/>
          <w:bCs/>
          <w:sz w:val="40"/>
          <w:szCs w:val="40"/>
        </w:rPr>
        <w:t>5 p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Wiek 50+ - </w:t>
      </w:r>
      <w:r>
        <w:rPr>
          <w:rFonts w:cs="Calibri" w:ascii="Calibri" w:hAnsi="Calibri"/>
          <w:b/>
          <w:bCs/>
          <w:sz w:val="40"/>
          <w:szCs w:val="40"/>
        </w:rPr>
        <w:t>5 p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Kwalifikacje do poziomu ISCED 3 włącznie - </w:t>
      </w:r>
      <w:r>
        <w:rPr>
          <w:rFonts w:cs="Calibri" w:ascii="Calibri" w:hAnsi="Calibri"/>
          <w:b/>
          <w:bCs/>
          <w:sz w:val="40"/>
          <w:szCs w:val="40"/>
        </w:rPr>
        <w:t>5 pk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before="0" w:after="0"/>
        <w:ind w:left="993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Doświadczenie zawodowe poniżej 2 lat - </w:t>
      </w:r>
      <w:r>
        <w:rPr>
          <w:rFonts w:cs="Calibri" w:ascii="Calibri" w:hAnsi="Calibri"/>
          <w:b/>
          <w:bCs/>
          <w:sz w:val="40"/>
          <w:szCs w:val="40"/>
        </w:rPr>
        <w:t>5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284" w:hanging="36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ułożenie list Uczestników Projektu i listy rezerwowej (max. 3 os./mc), wg punktów zgodnych z kryteriami formalnymi i merytorycznymi przy uwzględnieniu wyodrębnionych pul dl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30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93" w:right="284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10% ON, w tym min. 4 ON w stopniu znacznym/umiarkowanym i/lub z niepełnosprawnością sprzężoną, z zaburzeniami psychiatrycznymi, w tym z niepełnosprawnością intelektualną i całościowymi zaburzeniami rozwojow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78" w:right="284" w:hanging="295"/>
        <w:jc w:val="both"/>
        <w:rPr/>
      </w:pPr>
      <w:r>
        <w:rPr>
          <w:rFonts w:cs="Calibri" w:ascii="Calibri" w:hAnsi="Calibri"/>
          <w:bCs/>
          <w:sz w:val="40"/>
          <w:szCs w:val="40"/>
        </w:rPr>
        <w:t>poinformowanie Uczestników Projektu o przyjęciu/odrzuceniu przyjęcia do Projektu (telefonicznie/mailowo/pocztą/osobiście),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4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sady przyjmowania zgłoszeń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kumenty zgłoszeniowe dostępne są w Biurze Projektu, na stronie internetowej Projektu oraz przesyłane są e-mailem na życzenie Kandydatów/tek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/>
      </w:pPr>
      <w:r>
        <w:rPr>
          <w:rFonts w:cs="Calibri" w:ascii="Calibri" w:hAnsi="Calibri"/>
          <w:sz w:val="40"/>
          <w:szCs w:val="40"/>
        </w:rPr>
        <w:t xml:space="preserve">dokumenty zgłoszeniowe można składać osobiście/przez osobę upoważnioną w Biurze Projektu, przesłać pocztą tradycyjną/kurierem na adres Biura Projektu lub za pośrednictwem poczty elektronicznej (skan Formularza zgłoszeniowego). W przypadku przesłania zgłoszenia za pośrednictwem Internetu, konieczne jest dostarczenie do Biura Projektu podpisanego Formularza zgłoszeniowego wraz z wymaganymi załącznikami w terminie 3 dni roboczych od dnia przesłania zgłoszenia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abór zgłoszeń prowadzony będzie w okresie </w:t>
      </w:r>
      <w:r>
        <w:rPr>
          <w:rFonts w:cs="Calibri" w:ascii="Calibri" w:hAnsi="Calibri"/>
          <w:b/>
          <w:sz w:val="40"/>
          <w:szCs w:val="40"/>
        </w:rPr>
        <w:t>09.2022 r. – 6.2023 r.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/>
      </w:pPr>
      <w:r>
        <w:rPr>
          <w:rFonts w:cs="Calibri" w:ascii="Calibri" w:hAnsi="Calibri"/>
          <w:sz w:val="40"/>
          <w:szCs w:val="40"/>
        </w:rPr>
        <w:t>W razie wpłynięcia niewielu zgłoszeń, ogłoszony zostanie dodatkowy nabó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zyjmowane będą jedynie zgłoszenia wypełnione na właściwym Formularzu rekrutacyjnym, opatrzone datą i podpisem Kandydata/t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4" w:hanging="295"/>
        <w:jc w:val="both"/>
        <w:rPr/>
      </w:pPr>
      <w:r>
        <w:rPr>
          <w:rFonts w:cs="Calibri" w:ascii="Calibri" w:hAnsi="Calibri"/>
          <w:sz w:val="40"/>
          <w:szCs w:val="40"/>
        </w:rPr>
        <w:t>w przypadku stwierdzenia przez pracownika Biura Projektu braków formalnych w złożonych dokumentach zgłoszeniowych, Kandydat/ka może uzupełnić braki w ciągu 5 dni roboczych od dnia otrzymania informacji o uchybienia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ind w:left="680" w:right="283" w:hanging="29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świadczenia potwierdzające kwalifikowalność Kandydata/tki składane wraz z Formularzem zgłoszeniowym powinny być wystawione nie później niż 5 dni przed datą złożenia dokumentów zgłoszeniowych. W przypadku braku możliwości zweryfikowania</w:t>
      </w:r>
      <w:r>
        <w:rPr>
          <w:rFonts w:cs="Calibri" w:ascii="Calibri" w:hAnsi="Calibri"/>
          <w:color w:val="000000"/>
          <w:sz w:val="40"/>
          <w:szCs w:val="40"/>
        </w:rPr>
        <w:t xml:space="preserve"> spełniania kryteriów </w:t>
      </w:r>
      <w:r>
        <w:rPr>
          <w:rFonts w:cs="Calibri" w:ascii="Calibri" w:hAnsi="Calibri"/>
          <w:sz w:val="40"/>
          <w:szCs w:val="40"/>
        </w:rPr>
        <w:t>kwalifikowalności na podstawie dostarczonych dokumentów Kandydat/ka zostanie zobowiązany do dostarczenia dodatkowych zaświadczeń lub oświadcze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spacing w:before="0" w:after="120"/>
        <w:ind w:left="680" w:right="283" w:hanging="29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kumenty złożone po wskazanym terminie naboru lub niespełniające kryteriów uczestnictwa zostaną odrzucone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 zakwalifikowaniu do Projektu będzie decydowało spełnienie kryteriów uczestnictwa w Projekcie oraz uzyskane punkty z kryteriów premiujących opisanyc</w:t>
      </w:r>
      <w:r>
        <w:rPr>
          <w:rFonts w:cs="Calibri" w:ascii="Calibri" w:hAnsi="Calibri"/>
          <w:sz w:val="40"/>
          <w:szCs w:val="40"/>
          <w:lang w:val="pl-PL"/>
        </w:rPr>
        <w:t>h w § 5 pkt. 5 b)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 udziału w Projekcie zakwalifikowane zostaną osoby, które uzyskają najwyższą liczbę punktów. W przypadku uzyskania tej samej liczby punktów</w:t>
      </w:r>
      <w:r>
        <w:rPr>
          <w:rFonts w:cs="Calibri" w:ascii="Calibri" w:hAnsi="Calibri"/>
          <w:sz w:val="40"/>
          <w:szCs w:val="40"/>
          <w:lang w:val="pl-PL"/>
        </w:rPr>
        <w:t>, o miejscu na liście rankingowej będzie decydował dochód na członka rodziny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>Przy tworzeniu list Uczestników będą uwzględniane limity ze względu na zaplanowaną liczbę Uczestników/czek Projektu oraz ich przynależność do grup docelowych (wskazane w § 4 niniejszego Regulaminu). Lista Uczestników/czek będzie dostępna w Biurze Projektu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soby zakwalifikowane do udziału w Projekcie zostaną poinformowane pocztą, telefonicznie lub mailowo co najmniej 5 dni kalendarzowych przed rozpoczęciem pierwszej formy wsparcia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soby niezakwalifikowane do udziału w Projekcie zostaną zapisane na listę rezerwową według kolejności zgłoszeń.</w:t>
      </w:r>
    </w:p>
    <w:p>
      <w:pPr>
        <w:pStyle w:val="Akapitzlist"/>
        <w:widowControl w:val="false"/>
        <w:numPr>
          <w:ilvl w:val="0"/>
          <w:numId w:val="6"/>
        </w:numPr>
        <w:overflowPunct w:val="false"/>
        <w:autoSpaceDE w:val="false"/>
        <w:ind w:left="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rzypadku rezygnacji z uczestnictwa w Projekcie Kandydata/tki zakwalifikowanego/nej do udziału w Projekcie na jego/jej miejsce zostanie zaproszona osoba z listy rezerwowej.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6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akres wsparcia</w:t>
      </w:r>
    </w:p>
    <w:p>
      <w:pPr>
        <w:pStyle w:val="Normal"/>
        <w:numPr>
          <w:ilvl w:val="0"/>
          <w:numId w:val="15"/>
        </w:numPr>
        <w:autoSpaceDE w:val="false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 ramach Projektu każdy Uczestnik/czka otrzyma ofertę wsparcia, obejmującą takie formy wsparcia, które zostaną zidentyfikowane u niego/niej jako niezbędne w celu poprawy sytuacji na rynku pracy (zwiększenie możliwości zatrudnienia).</w:t>
      </w:r>
    </w:p>
    <w:p>
      <w:pPr>
        <w:pStyle w:val="Normal"/>
        <w:numPr>
          <w:ilvl w:val="0"/>
          <w:numId w:val="15"/>
        </w:numPr>
        <w:autoSpaceDE w:val="false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szystkie przewidywane formy wsparcia będą realizowane w województwie wielkopolskim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0" w:right="283" w:hanging="284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Uczestnicy/czki zostaną skierowani/e na następujące formy wsparcia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Indywidualne spotkania z Doradcą Zawodowym (DZ) - (4h/1UP; 1h=60 min.) Liczba UP: 40 (30K i 10M) </w:t>
      </w:r>
      <w:r>
        <w:rPr>
          <w:rFonts w:cs="Calibri" w:ascii="Calibri" w:hAnsi="Calibri"/>
          <w:bCs/>
          <w:sz w:val="40"/>
          <w:szCs w:val="40"/>
        </w:rPr>
        <w:t>Poradnictwo zawodowe w zakresie planowania rozwoju kariery zawodowej, w tym podnoszenia lub uzupełnienia kompetencji i kwalifikacji zawodowych oraz identyfikacja potrzeb os. pozostających bez zatrudnienia. Diagnoza możliwości w zakresie doskonalenia zawodowego, w tym identyfikacja stopnia oddalenia od Rynku Pracy (RP). Diagnoza potrzeb szkoleniowych oraz wskazanie kierunek doskonalenia zawodowego z uwzględnieniem predyspozycji UP, a także specyfiki i potrzeb lokal. RP.</w:t>
      </w:r>
    </w:p>
    <w:p>
      <w:pPr>
        <w:pStyle w:val="Normal"/>
        <w:spacing w:lineRule="auto" w:line="276" w:before="0" w:after="0"/>
        <w:ind w:left="743" w:hanging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CEL: określenie indywidualnych ścieżki reintegracji (społeczno - zawodowej) UP. Uzyskanie wiedzy o szansach na RP oraz odpowiednich formach wsparcia. Zajęcia stanowią podstawę dla określenia dalszej ścieżki pomocy, co zw. szanse os z grupy docelowej na podjęcie zatrudnienia.</w:t>
      </w:r>
    </w:p>
    <w:p>
      <w:pPr>
        <w:pStyle w:val="Normal"/>
        <w:spacing w:lineRule="auto" w:line="276" w:before="0" w:after="0"/>
        <w:ind w:left="743" w:hanging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ziałania obejmują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Analizę potrzeb UP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Indywidualną ocenę zawodową (sugestie dot. skierowania na dalszą aktywizację zawodową lub społeczną)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ostosowaniem oferty edukacyjnej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Indywidualne spotkania z Psychologiem (2h/1UP; 1h = 60 min), liczba UP: 40 (30K i 10M).</w:t>
      </w:r>
      <w:r>
        <w:rPr>
          <w:rFonts w:cs="Calibri" w:ascii="Calibri" w:hAnsi="Calibri"/>
          <w:bCs/>
          <w:sz w:val="40"/>
          <w:szCs w:val="40"/>
        </w:rPr>
        <w:t xml:space="preserve"> Działania wspierające proces por. zawodowego oraz ułatwiające proces ustalenia ścieżki reintegracji UP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ział. obejmują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określają potencjału zawodowego UP gł. w obszarze predyspozycji osobowościowych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identyfikację wcześniej niezdiagnozowanych problemów istotnych dla funkcjonowania UP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sparcie osób z przeciwwskazaniami do zatrudnienia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127" w:hanging="284"/>
        <w:contextualSpacing/>
        <w:jc w:val="both"/>
        <w:rPr/>
      </w:pPr>
      <w:r>
        <w:rPr>
          <w:rFonts w:cs="Calibri" w:ascii="Calibri" w:hAnsi="Calibri"/>
          <w:bCs/>
          <w:sz w:val="40"/>
          <w:szCs w:val="40"/>
        </w:rPr>
        <w:t>wsparcie doradcę zawodowego w formowaniu informacji zwrotnej dla UP oraz planowaniu ścieżki reintegracji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Aktywizacja społeczna – Trening kompetencji i umiejętności społecznych</w:t>
      </w:r>
      <w:r>
        <w:rPr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40 UP(30K i 10M),  4 grupy po 10 osób (4 dni x 8 godz=32 godz/1 gr.) (1 godz=60 min)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Zadanie realizowane dla osób, u których udział w wyżej wymienionej formie wsparcia zostanie wskazany jako niezbędny w IŚR. Jednak z uwagi na specyfikę grupy docelowej (GD) (izolacja społeczna, brak wiary w siebie, niski poziom motywacji, samoświadomości i kompetencji społecznych, dyskryminacja, dziedziczenie niekorzystnych postaw, niskie kwalifikacje, obawa przed RP, brak znajomości RP, brak doświadczenia zawodowego) zaplanowano objęcie wyżej wymienioną formą wsparcia wszystkich UP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Zajęcia integracyjne UP mające na celu lepsze poznanie się UP (wzrost motywacji do udziału w projekcie; wsparcie społeczne) oraz wyłonienie ról grupowych (zniwelowanie zach. destrukcyjnych, problemów zw. z integracją utrzymanie stałego poziomu motywacji do udziału w projekcie wśród UP), wyznaczenie dalszych celów rozwojowych i życiowych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127" w:hanging="284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Trening będzie zawierał elementy grupowego poradnictwa społeczno-zawodowego. Zwiększy poziom integracji wewnętrznej wpłynie na chęć udziału w projekcie oraz zwiększy efekt synergii grupy(komunikacja/ rozwój interpersonalny)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Aktywizacja zawodowa I - Szkolenia zawodowe (40 osób, 30 kobiet, 10 mężczyzn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Szkolenia trwać będą średnio 100 godzin na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Tematyka, terminy i miejsca szkoleń będą zgodne ze zdiagnozowanymi potrzebami i potencjałem Uczestników Projektu określonymi w Indywidualnej Ścieżce Rozwoju oraz zdiagnozowanymi potrzebami rynku pra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Efektem każdego szkolenia będzie uzyskanie kwalifikacji/kompetencji zawodowych. Wiedza Uczestników Projektu zostanie poddana ocenie (kompetencje)/walidacji (kwalifikacje), a szkolenie zostanie zakończone egzaminem zewnętrznym przeprowadzonym przez akredytowany podmiot (kwalifikacje)/wykonawcę szkolenia (kompetencje),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potwierdzającym uzyskanie kwalifikacji/kompetencji zawodowych i wydaniem certyfikatu lub innego dokumentu potwierdzającego nabycie/podwyższenie kompete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la 40 Uczestników planuje się zwrot kosztów dojazd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Dla 20 % Uczestników zwrot kosztów opieki nad dzieckiem do lat 7/osobą zależną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n. frekwencji na szkoleniu wynosi 80%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Każdemu Uczestnikowi będzie przypadało stypendium szkoleniowe w wysokości 9,93/godz. brutto za 1 godz. szkol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1276" w:hanging="873"/>
        <w:contextualSpacing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Pośrednictwo pracy (40 osób, 30 kobiet, 10 mężczyzn)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40"/>
          <w:szCs w:val="40"/>
        </w:rPr>
        <w:t>Średnio na 1 Uczestnika Projektu przypadać będzie 4 godzin wsparcia indywidualnego - 2 sesje po średnio 2 godziny z pośrednikiem pracy.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W trakcie pierwszego spotkania pośrednik pracy (PP) pozna profil zawodowy UP oraz planowaną ścieżkę rozwoju, omówi preferencje dot. miejsca pracy, sposób przygotowania CV i specyfikę lokalnego rynku pracy.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sz w:val="40"/>
          <w:szCs w:val="40"/>
        </w:rPr>
        <w:t>W trakcie kolejnego spotkania PP przedstawi UP oferty pracy zgodne z ustalonym profilem zawodowym, zweryfikuje sposób przygotowania CV i pomoże sformułować list motywacyjny. PP będzie także pomagał w wyszukiwaniu miejsc stażowych zgodnych z oczekiwaniami UP i dostosowanych do ich możliwości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ktywizacja zawodowa II – Staże: </w:t>
      </w:r>
      <w:r>
        <w:rPr>
          <w:rFonts w:cs="Calibri" w:ascii="Calibri" w:hAnsi="Calibri"/>
          <w:sz w:val="40"/>
          <w:szCs w:val="40"/>
        </w:rPr>
        <w:t xml:space="preserve">Wszyscy UP zostaną skierowani na wstępne badania lekarskie pozwalające stwierdzić brak przeciwwskazań do realizacji stażu zawodowego. Wsparcie realizowane dla osób, u których udział w ww. formie wsparcia zostanie wskazany w IŚR jako niezbędny do poprawy sytuacji społ.-zaw. UP skierowany do odbycia stażu musi zrealizować min. 3 miesiące stażu zawodowego (8 godz./dzień lub 7 godz./dzień w przypadku części ON ) - nabycie praktycznych umiejętności zawodowych. </w:t>
      </w:r>
      <w:r>
        <w:rPr>
          <w:rFonts w:cs="Calibri" w:ascii="Calibri" w:hAnsi="Calibri"/>
          <w:bCs/>
          <w:sz w:val="40"/>
          <w:szCs w:val="40"/>
        </w:rPr>
        <w:t xml:space="preserve">Dla Uczestników/czek zapewniane jest </w:t>
      </w:r>
      <w:r>
        <w:rPr>
          <w:rFonts w:cs="Calibri" w:ascii="Calibri" w:hAnsi="Calibri"/>
          <w:b/>
          <w:bCs/>
          <w:sz w:val="40"/>
          <w:szCs w:val="40"/>
        </w:rPr>
        <w:t xml:space="preserve">stypendium stażowe, zaświadczenie o odbytym stażu, badania lekarskie, ubezpieczenie, ubezpieczenie NNW. </w:t>
      </w:r>
      <w:r>
        <w:rPr>
          <w:rFonts w:cs="Calibri" w:ascii="Calibri" w:hAnsi="Calibri"/>
          <w:bCs/>
          <w:sz w:val="40"/>
          <w:szCs w:val="40"/>
        </w:rPr>
        <w:t>Dla 40 Uczestników planuje się zwrot kosztów dojazdu.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Dla 20 % Uczestników zwrot kosztów opieki nad dzieckiem do lat 7/osobą zależną.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7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ypendia szkoleniowe</w:t>
      </w:r>
    </w:p>
    <w:p>
      <w:pPr>
        <w:pStyle w:val="Normal"/>
        <w:numPr>
          <w:ilvl w:val="0"/>
          <w:numId w:val="43"/>
        </w:numPr>
        <w:autoSpaceDE w:val="false"/>
        <w:ind w:left="0" w:right="283" w:hanging="426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Wszystkim Uczestnikom Projektu, którzy spełniają wymogi formalne zawarte w niniejszym regulaminie za udział w szkoleniu zawodowym przysługuje stypendium szkoleniowe w wysokości nie większej niż 120% zasiłku, o którym mowa w art. 72 ust. 1 pkt. 1 ustawy o promocji zatrudnienia i instytucjach rynku pracy w proporcji do liczby godzin szkolenia, tj. w maksymalnej wysokości </w:t>
      </w:r>
      <w:r>
        <w:rPr>
          <w:rFonts w:cs="Calibri" w:ascii="Calibri" w:hAnsi="Calibri"/>
          <w:b/>
          <w:bCs/>
          <w:sz w:val="40"/>
          <w:szCs w:val="40"/>
        </w:rPr>
        <w:t>9,93 zł brutto/h</w:t>
      </w:r>
      <w:r>
        <w:rPr>
          <w:rFonts w:cs="Calibri" w:ascii="Calibri" w:hAnsi="Calibri"/>
          <w:bCs/>
          <w:sz w:val="40"/>
          <w:szCs w:val="40"/>
        </w:rPr>
        <w:t xml:space="preserve"> (maksymalnie 1 489,5zł brutto za 150 godzin szkolenia).</w:t>
      </w:r>
    </w:p>
    <w:p>
      <w:pPr>
        <w:pStyle w:val="Normal"/>
        <w:numPr>
          <w:ilvl w:val="0"/>
          <w:numId w:val="43"/>
        </w:numPr>
        <w:autoSpaceDE w:val="false"/>
        <w:ind w:left="0" w:right="283" w:hanging="36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Uczestnik/czka Projektu zarejestrowany/a w Urzędzie Pracy zobowiązany/a jest powiadomić Urząd, w którym jest zarejestrowany/a o rozpoczęciu udziału w Projekcie najpóźniej na 7 dni przed rozpoczęciem szkoleń zawodowych oraz stażu.</w:t>
      </w:r>
    </w:p>
    <w:p>
      <w:pPr>
        <w:pStyle w:val="Normal"/>
        <w:numPr>
          <w:ilvl w:val="0"/>
          <w:numId w:val="43"/>
        </w:numPr>
        <w:autoSpaceDE w:val="false"/>
        <w:ind w:left="0" w:right="283" w:hanging="36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Stypendium szkoleniowe przysługuje tylko za czas trwania zajęć, podczas których Uczestnik/czka Projektu był/a obecny/a. Wyjątek stanowi udokumentowana na druku zwolnienia lekarskiego/zaświadczenia lekarskiego nieobecność z powodu choroby. Zwolnienie lekarskie/zaświadczenie lekarskie powinno zawierać dane płatnika składek, tj. </w:t>
      </w:r>
      <w:r>
        <w:rPr>
          <w:rFonts w:cs="Calibri" w:ascii="Calibri" w:hAnsi="Calibri"/>
          <w:b/>
          <w:bCs/>
          <w:sz w:val="40"/>
          <w:szCs w:val="40"/>
        </w:rPr>
        <w:t>NIP  7811005673.</w:t>
      </w:r>
      <w:r>
        <w:rPr>
          <w:rFonts w:cs="Calibri" w:ascii="Calibri" w:hAnsi="Calibri"/>
          <w:bCs/>
          <w:sz w:val="40"/>
          <w:szCs w:val="40"/>
        </w:rPr>
        <w:t xml:space="preserve"> Podstawą do wypłaty stypendium szkoleniowego są listy obecności na poszczególnych zajęciach.</w:t>
      </w:r>
    </w:p>
    <w:p>
      <w:pPr>
        <w:pStyle w:val="Normal"/>
        <w:numPr>
          <w:ilvl w:val="0"/>
          <w:numId w:val="43"/>
        </w:numPr>
        <w:autoSpaceDE w:val="false"/>
        <w:ind w:left="0" w:right="283" w:hanging="36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ypendium szkoleniowe wypłacane jest wyłącznie za dni obecności na szkoleniach potwierdzone podpisem na liście obecności.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8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ypendia stażowe</w:t>
      </w:r>
    </w:p>
    <w:p>
      <w:pPr>
        <w:pStyle w:val="Normal"/>
        <w:numPr>
          <w:ilvl w:val="0"/>
          <w:numId w:val="32"/>
        </w:numPr>
        <w:autoSpaceDE w:val="false"/>
        <w:ind w:left="0" w:right="283" w:hanging="426"/>
        <w:jc w:val="both"/>
        <w:rPr/>
      </w:pPr>
      <w:r>
        <w:rPr>
          <w:rFonts w:cs="Calibri" w:ascii="Calibri" w:hAnsi="Calibri"/>
          <w:bCs/>
          <w:sz w:val="40"/>
          <w:szCs w:val="40"/>
        </w:rPr>
        <w:t xml:space="preserve">Wszystkim Uczestnikom Projektu, którzy spełniają wymogi formalne zawarte w niniejszym regulaminie, za staż zawodowy odbywany w ramach Projektu przysługuje stypendium stażowe w wysokości nie większej niż </w:t>
      </w:r>
      <w:r>
        <w:rPr>
          <w:rFonts w:cs="Calibri" w:ascii="Calibri" w:hAnsi="Calibri"/>
          <w:b/>
          <w:bCs/>
          <w:sz w:val="40"/>
          <w:szCs w:val="40"/>
        </w:rPr>
        <w:t>1 489,00zł brutto</w:t>
      </w:r>
      <w:r>
        <w:rPr>
          <w:rFonts w:cs="Calibri" w:ascii="Calibri" w:hAnsi="Calibri"/>
          <w:bCs/>
          <w:sz w:val="40"/>
          <w:szCs w:val="40"/>
        </w:rPr>
        <w:t xml:space="preserve">. Stypendium stażowe przyznawane jest miesięcznie  - w maksymalnej kwocie </w:t>
      </w:r>
      <w:r>
        <w:rPr>
          <w:rFonts w:cs="Calibri" w:ascii="Calibri" w:hAnsi="Calibri"/>
          <w:b/>
          <w:bCs/>
          <w:sz w:val="40"/>
          <w:szCs w:val="40"/>
        </w:rPr>
        <w:t>1 489,00zł brutto</w:t>
      </w:r>
      <w:r>
        <w:rPr>
          <w:rFonts w:cs="Calibri" w:ascii="Calibri" w:hAnsi="Calibri"/>
          <w:bCs/>
          <w:sz w:val="40"/>
          <w:szCs w:val="40"/>
        </w:rPr>
        <w:t xml:space="preserve"> za każdy pełny miesiąc odbytego stażu.</w:t>
      </w:r>
    </w:p>
    <w:p>
      <w:pPr>
        <w:pStyle w:val="Normal"/>
        <w:numPr>
          <w:ilvl w:val="0"/>
          <w:numId w:val="32"/>
        </w:numPr>
        <w:autoSpaceDE w:val="false"/>
        <w:ind w:left="0" w:right="283" w:hanging="426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Stypendium stażowe przysługuje tylko za dni obecności na stażu. Wyjątek stanowi udokumentowana na druku zwolnienia lekarskiego/zaświadczenia lekarskiego nieobecność z powodu choroby. Zwolnienie lekarskie/zaświadczenie lekarskie powinno zawierać dane płatnika składek, tj.  NIP  7811005673. .Podstawą do wypłaty stypendium stażowego są podpisane listy obecności. Zwolnienie lub zaświadczenie lekarskie należy dostarczyć  Organizatorowi niezwłocznie po jego wystawieniu. </w:t>
      </w:r>
    </w:p>
    <w:p>
      <w:pPr>
        <w:pStyle w:val="Normal"/>
        <w:numPr>
          <w:ilvl w:val="0"/>
          <w:numId w:val="32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 przypadku osób z niepełnosprawnością zaliczonych do znacznego lub umiarkowanego stopnia niepełnosprawności miesięczne stypendium przysługuje pod warunkiem, że miesięczna liczba godzin stażu wynosi nie mniej niż 140 godzin.</w:t>
      </w:r>
    </w:p>
    <w:p>
      <w:pPr>
        <w:pStyle w:val="Normal"/>
        <w:numPr>
          <w:ilvl w:val="0"/>
          <w:numId w:val="32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Stypendium za niepełny miesiąc </w:t>
      </w:r>
      <w:r>
        <w:rPr>
          <w:rFonts w:cs="Calibri" w:ascii="Calibri" w:hAnsi="Calibri"/>
          <w:b/>
          <w:bCs/>
          <w:sz w:val="40"/>
          <w:szCs w:val="40"/>
        </w:rPr>
        <w:t>ustala się proporcjonalnie</w:t>
      </w:r>
      <w:r>
        <w:rPr>
          <w:rFonts w:cs="Calibri" w:ascii="Calibri" w:hAnsi="Calibri"/>
          <w:bCs/>
          <w:sz w:val="40"/>
          <w:szCs w:val="40"/>
        </w:rPr>
        <w:t xml:space="preserve"> do przepracowanego okresu dzieląc kwotę przysługującego stypendium przez 30 dni i mnożąc przez liczbę dni kalendarzowych w okresie, za które świadczenie to przysługuje.</w:t>
      </w:r>
    </w:p>
    <w:p>
      <w:pPr>
        <w:pStyle w:val="Normal"/>
        <w:numPr>
          <w:ilvl w:val="0"/>
          <w:numId w:val="32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Za każde 30 dni odbytego stażu Uczestnikowi/czce przysługują 2 dni urlopu, za które przysługuje stypendium stażowe. W przypadku nie wykorzystania urlopu w trakcie odbywania stażu, Uczestnikowi/czce nie przysługuje ekwiwalent z tego tytułu. </w:t>
      </w:r>
    </w:p>
    <w:p>
      <w:pPr>
        <w:pStyle w:val="Normal"/>
        <w:numPr>
          <w:ilvl w:val="0"/>
          <w:numId w:val="32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Podstawa do wypłaty stypendium stażowego są podpisane przez Uczestnika/czkę listy obecności na stażu.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9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ypłata stypendium</w:t>
      </w:r>
    </w:p>
    <w:p>
      <w:pPr>
        <w:pStyle w:val="Normal"/>
        <w:numPr>
          <w:ilvl w:val="0"/>
          <w:numId w:val="35"/>
        </w:numPr>
        <w:autoSpaceDE w:val="false"/>
        <w:ind w:left="0" w:right="283" w:hanging="36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 xml:space="preserve">Stypendium szkoleniowe wypłacane jest po </w:t>
      </w:r>
      <w:r>
        <w:rPr>
          <w:rFonts w:cs="Calibri" w:ascii="Calibri" w:hAnsi="Calibri"/>
          <w:b/>
          <w:bCs/>
          <w:sz w:val="40"/>
          <w:szCs w:val="40"/>
        </w:rPr>
        <w:t>zakończeniu szkolenia</w:t>
      </w:r>
      <w:r>
        <w:rPr>
          <w:rFonts w:cs="Calibri" w:ascii="Calibri" w:hAnsi="Calibri"/>
          <w:bCs/>
          <w:sz w:val="40"/>
          <w:szCs w:val="40"/>
        </w:rPr>
        <w:t xml:space="preserve">, a stypendium stażowe do </w:t>
      </w:r>
      <w:r>
        <w:rPr>
          <w:rFonts w:cs="Calibri" w:ascii="Calibri" w:hAnsi="Calibri"/>
          <w:b/>
          <w:bCs/>
          <w:sz w:val="40"/>
          <w:szCs w:val="40"/>
        </w:rPr>
        <w:t>10-tego dnia roboczego miesiąca następującego po miesiącu odbycia stażu</w:t>
      </w:r>
      <w:r>
        <w:rPr>
          <w:rFonts w:cs="Calibri" w:ascii="Calibri" w:hAnsi="Calibri"/>
          <w:bCs/>
          <w:sz w:val="40"/>
          <w:szCs w:val="40"/>
        </w:rPr>
        <w:t xml:space="preserve"> pod warunkiem dostarczenia listy obecności do 5-tego dnia  każdego następnego miesiąca po miesiącu odbywania stażu, proporcjonalnie do przepracowanego okresu - na wskazany w oświadczeniu przez Uczestnika/czkę Projektu</w:t>
      </w:r>
      <w:r>
        <w:rPr>
          <w:rFonts w:cs="Calibri" w:ascii="Calibri" w:hAnsi="Calibri"/>
          <w:b/>
          <w:bCs/>
          <w:sz w:val="40"/>
          <w:szCs w:val="40"/>
        </w:rPr>
        <w:t xml:space="preserve"> rachunek bankowy. </w:t>
      </w:r>
    </w:p>
    <w:p>
      <w:pPr>
        <w:pStyle w:val="Normal"/>
        <w:numPr>
          <w:ilvl w:val="0"/>
          <w:numId w:val="35"/>
        </w:numPr>
        <w:autoSpaceDE w:val="false"/>
        <w:ind w:left="0" w:right="283" w:hanging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Beneficjent zastrzega sobie możliwość późniejszej wypłaty stypendium, w momencie wyczerpania środków finansowych na koncie projektowym. W powyższej sytuacji wypłaty stypendiów zostaną wyregulowane niezwłocznie po otrzymaniu środków od Instytucji Pośredniczącej.</w:t>
      </w:r>
    </w:p>
    <w:p>
      <w:pPr>
        <w:pStyle w:val="Normal"/>
        <w:numPr>
          <w:ilvl w:val="0"/>
          <w:numId w:val="35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Uczestnikowi nie przysługują żadne roszczenia związane z opóźnieniem wypłaty stypendiów, które wynikają z opóźnień w przekazywaniu przez Instytucję Pośredniczącą na rachunek Realizatora środków na realizację Projektu.</w:t>
      </w:r>
    </w:p>
    <w:p>
      <w:pPr>
        <w:pStyle w:val="Normal"/>
        <w:numPr>
          <w:ilvl w:val="0"/>
          <w:numId w:val="35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Kwotę stypendium wypłacanego osobie odbywającej szkolenie/staż należy rozumieć jako kwotę:</w:t>
      </w:r>
    </w:p>
    <w:p>
      <w:pPr>
        <w:pStyle w:val="Normal"/>
        <w:numPr>
          <w:ilvl w:val="0"/>
          <w:numId w:val="28"/>
        </w:numPr>
        <w:autoSpaceDE w:val="false"/>
        <w:ind w:left="144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ypłacaną Uczestnikowi/czce Projektu,</w:t>
      </w:r>
    </w:p>
    <w:p>
      <w:pPr>
        <w:pStyle w:val="Normal"/>
        <w:numPr>
          <w:ilvl w:val="0"/>
          <w:numId w:val="28"/>
        </w:numPr>
        <w:autoSpaceDE w:val="false"/>
        <w:ind w:left="144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niepomniejszoną o zaliczkę na podatek dochodowy od osób fizycznych, z uwagi na objęcie kwoty stypendium zwolnieniem</w:t>
      </w:r>
      <w:r>
        <w:rPr>
          <w:rStyle w:val="FootnoteCharacters"/>
          <w:rStyle w:val="FootnoteAnchor"/>
          <w:rFonts w:cs="Calibri" w:ascii="Calibri" w:hAnsi="Calibri"/>
          <w:bCs/>
          <w:sz w:val="40"/>
          <w:szCs w:val="40"/>
        </w:rPr>
        <w:footnoteReference w:id="4"/>
      </w:r>
      <w:r>
        <w:rPr>
          <w:rFonts w:cs="Calibri" w:ascii="Calibri" w:hAnsi="Calibri"/>
          <w:bCs/>
          <w:sz w:val="40"/>
          <w:szCs w:val="40"/>
        </w:rPr>
        <w:t>,</w:t>
      </w:r>
    </w:p>
    <w:p>
      <w:pPr>
        <w:pStyle w:val="Normal"/>
        <w:numPr>
          <w:ilvl w:val="0"/>
          <w:numId w:val="28"/>
        </w:numPr>
        <w:autoSpaceDE w:val="false"/>
        <w:ind w:left="1440" w:right="283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niepomniejszoną o składkę na ubezpieczenie zdrowotne</w:t>
      </w:r>
      <w:r>
        <w:rPr>
          <w:rStyle w:val="FootnoteCharacters"/>
          <w:rStyle w:val="FootnoteAnchor"/>
          <w:rFonts w:cs="Calibri" w:ascii="Calibri" w:hAnsi="Calibri"/>
          <w:bCs/>
          <w:sz w:val="40"/>
          <w:szCs w:val="40"/>
        </w:rPr>
        <w:footnoteReference w:id="5"/>
      </w:r>
      <w:r>
        <w:rPr>
          <w:rFonts w:cs="Calibri" w:ascii="Calibri" w:hAnsi="Calibri"/>
          <w:bCs/>
          <w:sz w:val="40"/>
          <w:szCs w:val="40"/>
        </w:rPr>
        <w:t>,</w:t>
      </w:r>
    </w:p>
    <w:p>
      <w:pPr>
        <w:pStyle w:val="Normal"/>
        <w:numPr>
          <w:ilvl w:val="0"/>
          <w:numId w:val="28"/>
        </w:numPr>
        <w:autoSpaceDE w:val="false"/>
        <w:ind w:left="1440" w:right="283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niepomniejszoną o składki społeczne, które na podstawie art. 16 ust. 9a ustawy z dnia 13 października 1998 r., o systemie ubezpieczeń społecznych (tekst jednolity Dz. U. z 2009 r. Nr 205, poz. 1585, z późn. zm.) finansuje w całości Realizator Projektu</w:t>
      </w:r>
      <w:r>
        <w:rPr>
          <w:rStyle w:val="FootnoteCharacters"/>
          <w:rStyle w:val="FootnoteAnchor"/>
          <w:rFonts w:cs="Calibri" w:ascii="Calibri" w:hAnsi="Calibri"/>
          <w:bCs/>
          <w:sz w:val="40"/>
          <w:szCs w:val="40"/>
        </w:rPr>
        <w:footnoteReference w:id="6"/>
      </w:r>
      <w:r>
        <w:rPr>
          <w:rFonts w:cs="Calibri" w:ascii="Calibri" w:hAnsi="Calibri"/>
          <w:bCs/>
          <w:sz w:val="40"/>
          <w:szCs w:val="4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0" w:right="283" w:hanging="360"/>
        <w:jc w:val="both"/>
        <w:rPr/>
      </w:pPr>
      <w:r>
        <w:rPr>
          <w:rFonts w:cs="Calibri" w:ascii="Calibri" w:hAnsi="Calibri"/>
          <w:bCs/>
          <w:sz w:val="40"/>
          <w:szCs w:val="40"/>
        </w:rPr>
        <w:t>Wymogi otrzymania stypendium szkoleniowego i stażowego przez Uczestnika:</w:t>
      </w:r>
    </w:p>
    <w:p>
      <w:pPr>
        <w:pStyle w:val="Normal"/>
        <w:numPr>
          <w:ilvl w:val="0"/>
          <w:numId w:val="25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poznanie się z niniejszym regulaminem - potwierdzone podpisem,</w:t>
      </w:r>
    </w:p>
    <w:p>
      <w:pPr>
        <w:pStyle w:val="Normal"/>
        <w:numPr>
          <w:ilvl w:val="0"/>
          <w:numId w:val="25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awidłowe wypełnienie oświadczenia osoby pobierającej stypendium szkoleniowe/stażowe (dostępne w Biurze Projektu), wraz z dołączeniem potrzebnych dokumentów,</w:t>
      </w:r>
    </w:p>
    <w:p>
      <w:pPr>
        <w:pStyle w:val="Normal"/>
        <w:numPr>
          <w:ilvl w:val="0"/>
          <w:numId w:val="25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sty obecności potwierdzające obecność na szkoleniu/stażu potwierdzone przez trenera/doradcę/ psychologa/opiekuna stażu/pracodawcę,</w:t>
      </w:r>
    </w:p>
    <w:p>
      <w:pPr>
        <w:pStyle w:val="Normal"/>
        <w:numPr>
          <w:ilvl w:val="0"/>
          <w:numId w:val="25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prawiedliwieniu wszystkich nieobecności,</w:t>
      </w:r>
    </w:p>
    <w:p>
      <w:pPr>
        <w:pStyle w:val="Normal"/>
        <w:numPr>
          <w:ilvl w:val="0"/>
          <w:numId w:val="25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starczeniu oryginału listy obecności wraz z potwierdzeniem odebrania dni wolnych za staż w wyznaczonym przez Organizatora terminie (podpisany wniosek o urlop).</w:t>
      </w:r>
    </w:p>
    <w:p>
      <w:pPr>
        <w:pStyle w:val="Normal"/>
        <w:numPr>
          <w:ilvl w:val="0"/>
          <w:numId w:val="13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ypłata stypendium stażowego za ostatni miesiąc odbywania stażu, nastąpi po spełnieniu wymogów wymienionych w punkcie 5. oraz dostarczeniu Organizatorowi dokumentów – opinia, dziennik stażowy w wyznaczonym przez Organizatora terminie.</w:t>
      </w:r>
    </w:p>
    <w:p>
      <w:pPr>
        <w:pStyle w:val="Normal"/>
        <w:numPr>
          <w:ilvl w:val="0"/>
          <w:numId w:val="13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ylko kompletne i prawidłowo wypełnione dokumenty stanowią podstawę do wypłaty stypendium.</w:t>
      </w:r>
    </w:p>
    <w:p>
      <w:pPr>
        <w:pStyle w:val="Normal"/>
        <w:numPr>
          <w:ilvl w:val="0"/>
          <w:numId w:val="13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ypendium nie przysługuje za godziny nieobecności na szkoleniu, a wysokość wypłaconego stypendium jest uzależniona od liczy godzin szkolenia, w których Uczestnik/czka faktycznie wziął/ęła udział.</w:t>
      </w:r>
    </w:p>
    <w:p>
      <w:pPr>
        <w:pStyle w:val="Normal"/>
        <w:numPr>
          <w:ilvl w:val="0"/>
          <w:numId w:val="13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starczenie listy obecności po wyznaczonym terminie przez Uczestnika/czkę Projektu skutkuje wypłatą stypendium w terminie określonym przez Organizatora.</w:t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autoSpaceDE w:val="false"/>
        <w:ind w:right="28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§ 10 Informacje dodatkowe</w:t>
      </w:r>
    </w:p>
    <w:p>
      <w:pPr>
        <w:pStyle w:val="Normal"/>
        <w:numPr>
          <w:ilvl w:val="0"/>
          <w:numId w:val="30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świadczenie osoby pobierającej stypendium powinno zawierać dane o stanie faktycznym, w przypadku zmian tych danych - w szczególności dotyczących statusu osoby zarejestrowanej, jako bezrobotny w Urzędzie Pracy oraz podstaw do ubezpieczenia – Uczestnik/czka Projektu jest zobowiązany/a niezwłocznie przesłać informację aktualizującą.</w:t>
      </w:r>
    </w:p>
    <w:p>
      <w:pPr>
        <w:pStyle w:val="Normal"/>
        <w:numPr>
          <w:ilvl w:val="0"/>
          <w:numId w:val="30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bezpieczenie Uczestników/czek Projektu nieposiadających innych tytułów do ubezpieczenia przez Organizatora obejmuje wyłącznie okres szkoleń zawodowych oraz stażu. Uczestnik/czka Projektu zostaje wyrejestrowany/a z ZUS z dniem następnym po ostatnim dniu wsparcia w postaci szkolenia zawodowego oraz stażu.</w:t>
      </w:r>
    </w:p>
    <w:p>
      <w:pPr>
        <w:pStyle w:val="Normal"/>
        <w:numPr>
          <w:ilvl w:val="0"/>
          <w:numId w:val="30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cy/czki Projektu nieposiadający innego tytułu do ubezpieczenia z tytułu pobierania stypendium:</w:t>
      </w:r>
    </w:p>
    <w:p>
      <w:pPr>
        <w:pStyle w:val="Normal"/>
        <w:numPr>
          <w:ilvl w:val="0"/>
          <w:numId w:val="19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dlegają ubezpieczeniom emerytalnemu, rentowemu i wypadkowemu, jeżeli nie mają innych tytułów rodzących obowiązek ubezpieczeń społecznych,</w:t>
      </w:r>
    </w:p>
    <w:p>
      <w:pPr>
        <w:pStyle w:val="Normal"/>
        <w:numPr>
          <w:ilvl w:val="0"/>
          <w:numId w:val="19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dlegają ubezpieczeniu zdrowotnemu, jeżeli nie mają innych tytułów rodzących obowiązek ubezpieczenia zdrowotnego,</w:t>
      </w:r>
    </w:p>
    <w:p>
      <w:pPr>
        <w:pStyle w:val="Normal"/>
        <w:numPr>
          <w:ilvl w:val="0"/>
          <w:numId w:val="19"/>
        </w:numPr>
        <w:autoSpaceDE w:val="false"/>
        <w:ind w:left="72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nie opłacają zaliczek na podatek dochodowy od osób fizycznych, z uwagi na objęcie kwoty stypendium zwolnieniem. </w:t>
      </w:r>
    </w:p>
    <w:p>
      <w:pPr>
        <w:pStyle w:val="Normal"/>
        <w:numPr>
          <w:ilvl w:val="0"/>
          <w:numId w:val="30"/>
        </w:numPr>
        <w:autoSpaceDE w:val="false"/>
        <w:ind w:left="0" w:right="283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związku z powyższym Realizator Projektu na podstawie wypełnionego przez Uczestnika/czkę Projektu dokumentu „Oświadczenie osoby pobierającej stypendium”, w przypadku gdy będzie to wymagane, zgłosi Uczestnika/czkę do ubezpieczeń społecznych i ubezpieczenia zdrowotnego oraz będzie odprowadzał za niego należne składki. Uczestnik/czka Projektu ma obowiązek dołączyć do ww. oświadczenia potwierdzenie o posiadaniu innego tytułu rodzącego obowiązek ubezpieczenia. Uczestnik/czka Projektu ma obowiązek niezwłocznie powiadomić Organizatora o każdej zmianie danych zawartych w ww. Oświadczeniu.</w:t>
      </w:r>
    </w:p>
    <w:p>
      <w:pPr>
        <w:pStyle w:val="Normal"/>
        <w:autoSpaceDE w:val="false"/>
        <w:ind w:left="284" w:right="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§ 11</w:t>
      </w:r>
    </w:p>
    <w:p>
      <w:pPr>
        <w:pStyle w:val="Normal"/>
        <w:ind w:left="284" w:right="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sady zwrotu kosztów dojazdu</w:t>
      </w:r>
    </w:p>
    <w:p>
      <w:pPr>
        <w:pStyle w:val="Normal"/>
        <w:numPr>
          <w:ilvl w:val="0"/>
          <w:numId w:val="37"/>
        </w:numPr>
        <w:autoSpaceDE w:val="false"/>
        <w:ind w:left="284" w:right="284" w:hanging="284"/>
        <w:jc w:val="both"/>
        <w:rPr/>
      </w:pPr>
      <w:r>
        <w:rPr>
          <w:rFonts w:cs="Calibri" w:ascii="Calibri" w:hAnsi="Calibri"/>
          <w:sz w:val="40"/>
          <w:szCs w:val="40"/>
        </w:rPr>
        <w:t>Uczestnik/czka Projektu może ubiegać się o zwrot kosztów dojazdu na szkolenie i do miejsca odbywania staż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rganizator zastrzega </w:t>
      </w:r>
      <w:r>
        <w:rPr>
          <w:rFonts w:cs="Calibri" w:ascii="Calibri" w:hAnsi="Calibri"/>
          <w:b/>
          <w:bCs/>
          <w:sz w:val="40"/>
          <w:szCs w:val="40"/>
        </w:rPr>
        <w:t>możliwość odmowy wypłaty tych kosztów osobom, dla których wyczerpią się środki przewidziane w Projekcie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oszty dojazdu mogą być zwrócone Uczestniczkom Projektu dojeżdżającym na wsparcie z miejscowości innej niż miejscowość, w której prowadzone jest wsparcie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 xml:space="preserve">Zwrot kosztów dojazdu dokonywany jest z miejsca zamieszkania Uczestnika Projektu do miejsca odbywania wsparcia – w przypadku Uczestników korzystających ze środków komunikacji publicznej. 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trike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kom/czkom Projektu przysługuje zwrot kosztów dojazdu najtańszym środkiem komunikacji publicznej na danej trasie (do wysokości opłaty za środki transportu publicznego, szynowego lub kołowego na danej trasie zgodnie z cennikiem biletów II klasy), jednak nie więcej niż 7zł/dzień zajęć oraz nie więcej niż 65zł/miesiąc odbywania staż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trike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czestnikom/czkom Projektu przysługuje zwrot kosztów dojazdu samochodem prywatnym, jako refundacja wydatku faktycznie poniesionego do wysokości ceny najtańszego biletu na danej trasie (jeżeli Uczestnik/czka poniósł koszty w wysokości równej lub wyższej niż cena biletu), jednak nie więcej niż 7zł/dzień zajęć oraz nie więcej niż 65zł/miesiąc odbywania stażu.. 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trike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śli Uczestnik/czka udokumentuje poniesienie kosztów w kwocie niższej od ceny biletu, zwrot nastąpi do wysokości faktycznie poniesionych kosztów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trike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 xml:space="preserve">Wypłata odbywać się będzie do 10-ego dnia kolejnego miesiąca, w którym został złożony </w:t>
      </w:r>
      <w:r>
        <w:rPr>
          <w:rFonts w:cs="Calibri" w:ascii="Calibri" w:hAnsi="Calibri"/>
          <w:i/>
          <w:sz w:val="40"/>
          <w:szCs w:val="40"/>
        </w:rPr>
        <w:t>Wniosek o zwrot kosztów dojazdu</w:t>
      </w:r>
      <w:r>
        <w:rPr>
          <w:rFonts w:cs="Calibri" w:ascii="Calibri" w:hAnsi="Calibri"/>
          <w:sz w:val="40"/>
          <w:szCs w:val="40"/>
        </w:rPr>
        <w:t xml:space="preserve"> za okres udziału we wsparciu. Refundacja kosztów będzie wypłacana pod warunkiem posiadania przez Projektodawcę środków finansowych na rachunku bankowym Projekt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>Zwrot kosztów dojazdu dokonywany jest przez Projektodawcę z dołu po zakończeniu szkolenia/stażu zawodowego w danym miesiącu na rachunek wskazany przez Uczestnika/czkę Projektu. Jeśli Uczestnik dojeżdżał więcej niż 15 dni w miesiącu – zwrot liczony jest od ceny biletu miesięcznego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efundacja kosztów przysługuje wyłącznie po przedstawieniu ich udokumentowania, </w:t>
      </w:r>
      <w:r>
        <w:rPr>
          <w:rFonts w:cs="Calibri" w:ascii="Calibri" w:hAnsi="Calibri"/>
          <w:bCs/>
          <w:sz w:val="40"/>
          <w:szCs w:val="40"/>
        </w:rPr>
        <w:t xml:space="preserve">w wysokości odpowiadającej </w:t>
      </w:r>
      <w:r>
        <w:rPr>
          <w:rFonts w:cs="Calibri" w:ascii="Calibri" w:hAnsi="Calibri"/>
          <w:sz w:val="40"/>
          <w:szCs w:val="40"/>
        </w:rPr>
        <w:t>udokumentowanym</w:t>
      </w:r>
      <w:r>
        <w:rPr>
          <w:rFonts w:cs="Calibri" w:ascii="Calibri" w:hAnsi="Calibri"/>
          <w:bCs/>
          <w:sz w:val="40"/>
          <w:szCs w:val="40"/>
        </w:rPr>
        <w:t xml:space="preserve"> i faktycznie poniesionym wydatkom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oszt przejazdu zwracany jest na podstawie złożonego przez Uczestnika Projektu Wniosku o zwrot kosztów przejazd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rzypadku dojazdu autobusem do wniosku o zwrot kosztów przejazdu Uczestnik/czka Projektu zobowiązany/a jest dołączyć komplet biletów potwierdzający przejazd (bilety miesięczne z danego miesiąca z danej formy wsparcia)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dstawą do rozliczenia kosztów przejazdu samochodem jest wypełnione oświadczenie, będące integralną częścią wniosku o zwrot kosztów przejazdu, o wykorzystywaniu samochodu prywatnego celem dojazdu na wsparcie oraz zaświadczenie przewoźnika o wysokości ceny najtańszego biletu na danej trasie lub, w przypadku odmowy wydania przez przewoźnika takiego zaświadczenia, - oświadczenie Uczestnika/czki Projektu o cenie najtańszego biletu na danej trasie, z załączonymi biletami potwierdzającymi koszt dojazdu z miejsca zamieszkania do miejsca odbywania zajęć, lub wydruk ze strony internetowej potwierdzający koszt przejazdu na danej trasie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wrot kosztów przejazdu przysługuje wyłącznie za dni, w których Uczestnik Projektu był obecny na zajęciach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neficjent może odmówić Uczestnikowi/czce Projektu przyznania lub dokonania zwrotu kosztów przejazdu w przypadku niewłaściwego udokumentowania poniesionych kosztów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wrot kosztów dojazdu następuje po dokonaniu weryfikacji obecności Uczestnika Projektu w poszczególnych dniach szkolenia/stażu zawodowego w ramach Projektu na podstawie listy obecności, po weryfikacji poprawności jej wniosku o zwrot kosztów dojazdu oraz po weryfikacji wszystkich złożonych dokumentów. W przypadku wyczerpania się środków przewidzianych w Projekcie na ten cel, Projektodawca zastrzega sobie możliwość odmowy wypłaty tych kosztów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eryfikacji, o której mowa w </w:t>
      </w:r>
      <w:r>
        <w:rPr>
          <w:rFonts w:cs="Calibri" w:ascii="Calibri" w:hAnsi="Calibri"/>
          <w:bCs/>
          <w:sz w:val="40"/>
          <w:szCs w:val="40"/>
        </w:rPr>
        <w:t xml:space="preserve">pkt. 16 </w:t>
      </w:r>
      <w:r>
        <w:rPr>
          <w:rFonts w:cs="Calibri" w:ascii="Calibri" w:hAnsi="Calibri"/>
          <w:sz w:val="40"/>
          <w:szCs w:val="40"/>
        </w:rPr>
        <w:t>dokonują Pracownicy Biura Projekt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fundacja dokonywana będzie na rachunek bankowy Uczestnika Projektu podany we wniosku.</w:t>
      </w:r>
    </w:p>
    <w:p>
      <w:pPr>
        <w:pStyle w:val="Normal"/>
        <w:numPr>
          <w:ilvl w:val="0"/>
          <w:numId w:val="37"/>
        </w:numPr>
        <w:autoSpaceDE w:val="false"/>
        <w:ind w:left="283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>W przypadku zmiany lub pojawienia się dodatkowych dokumentów wymaganych od Uczestnika Projektu zobowiązany jest on dostarczyć je dokumenty w trybie i terminie wskazanym przez Projektodawcę.</w:t>
      </w:r>
    </w:p>
    <w:p>
      <w:pPr>
        <w:pStyle w:val="Normal"/>
        <w:autoSpaceDE w:val="false"/>
        <w:ind w:left="283" w:right="28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§ 12</w:t>
      </w:r>
    </w:p>
    <w:p>
      <w:pPr>
        <w:pStyle w:val="Normal"/>
        <w:ind w:left="283" w:right="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sady zwrotu kosztów opieki na dzieckiem/osobą zależną</w:t>
      </w:r>
    </w:p>
    <w:p>
      <w:pPr>
        <w:pStyle w:val="Normal"/>
        <w:numPr>
          <w:ilvl w:val="0"/>
          <w:numId w:val="20"/>
        </w:numPr>
        <w:autoSpaceDE w:val="false"/>
        <w:ind w:left="426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Przewidziany jest zwrot kosztów opieki nad dzieckiem do 7 roku życia lub osobą zależną</w:t>
      </w:r>
      <w:r>
        <w:rPr>
          <w:rStyle w:val="FootnoteCharacters"/>
          <w:rStyle w:val="FootnoteAnchor"/>
          <w:rFonts w:cs="Calibri" w:ascii="Calibri" w:hAnsi="Calibri"/>
          <w:bCs/>
          <w:sz w:val="40"/>
          <w:szCs w:val="40"/>
        </w:rPr>
        <w:footnoteReference w:id="7"/>
      </w:r>
      <w:r>
        <w:rPr>
          <w:rFonts w:cs="Calibri" w:ascii="Calibri" w:hAnsi="Calibri"/>
          <w:bCs/>
          <w:sz w:val="40"/>
          <w:szCs w:val="40"/>
        </w:rPr>
        <w:t xml:space="preserve"> dla 20% UP.</w:t>
      </w:r>
    </w:p>
    <w:p>
      <w:pPr>
        <w:pStyle w:val="Normal"/>
        <w:numPr>
          <w:ilvl w:val="0"/>
          <w:numId w:val="20"/>
        </w:numPr>
        <w:autoSpaceDE w:val="false"/>
        <w:ind w:left="426" w:right="284" w:hanging="360"/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rganizator zastrzega </w:t>
      </w:r>
      <w:r>
        <w:rPr>
          <w:rFonts w:cs="Calibri" w:ascii="Calibri" w:hAnsi="Calibri"/>
          <w:b/>
          <w:bCs/>
          <w:sz w:val="40"/>
          <w:szCs w:val="40"/>
        </w:rPr>
        <w:t>możliwość odmowy wypłaty tych kosztów osobom, dla których wyczerpią się środki przewidziane w Projekcie.</w:t>
      </w:r>
    </w:p>
    <w:p>
      <w:pPr>
        <w:pStyle w:val="Normal"/>
        <w:numPr>
          <w:ilvl w:val="0"/>
          <w:numId w:val="42"/>
        </w:numPr>
        <w:autoSpaceDE w:val="false"/>
        <w:ind w:left="426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Wysokość zwrotu jest liczona proporcjonalnie do czasu uczestnictwa Uczestnika Projektu w formach wsparcia w ramach Projektu. </w:t>
      </w:r>
    </w:p>
    <w:p>
      <w:pPr>
        <w:pStyle w:val="Normal"/>
        <w:numPr>
          <w:ilvl w:val="0"/>
          <w:numId w:val="42"/>
        </w:numPr>
        <w:autoSpaceDE w:val="false"/>
        <w:ind w:left="426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efundacja kosztów opieki nad dzieckiem/dziećmi do lat 7 lub osobą zależną następuje po: </w:t>
      </w:r>
    </w:p>
    <w:p>
      <w:pPr>
        <w:pStyle w:val="Normal"/>
        <w:numPr>
          <w:ilvl w:val="0"/>
          <w:numId w:val="33"/>
        </w:numPr>
        <w:autoSpaceDE w:val="false"/>
        <w:ind w:left="144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ypełnieniu i złożeniu przez Uczestnika Projektu </w:t>
      </w:r>
      <w:r>
        <w:rPr>
          <w:rFonts w:cs="Calibri" w:ascii="Calibri" w:hAnsi="Calibri"/>
          <w:i/>
          <w:sz w:val="40"/>
          <w:szCs w:val="40"/>
        </w:rPr>
        <w:t>Wniosku o wypłatę refundacji</w:t>
      </w:r>
      <w:r>
        <w:rPr>
          <w:rFonts w:cs="Calibri" w:ascii="Calibri" w:hAnsi="Calibri"/>
          <w:sz w:val="40"/>
          <w:szCs w:val="40"/>
        </w:rPr>
        <w:t xml:space="preserve"> za okres wskazany we wniosku,</w:t>
      </w:r>
    </w:p>
    <w:p>
      <w:pPr>
        <w:pStyle w:val="Normal"/>
        <w:numPr>
          <w:ilvl w:val="0"/>
          <w:numId w:val="33"/>
        </w:numPr>
        <w:autoSpaceDE w:val="false"/>
        <w:ind w:left="144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dokumentowaniu wykonywanej opieki i poniesionych kosztów</w:t>
      </w:r>
      <w:bookmarkStart w:id="3" w:name="_Hlk23882798"/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bookmarkEnd w:id="3"/>
      <w:r>
        <w:rPr>
          <w:rFonts w:cs="Calibri" w:ascii="Calibri" w:hAnsi="Calibri"/>
          <w:sz w:val="40"/>
          <w:szCs w:val="40"/>
        </w:rPr>
        <w:t>Uczestnik Projektu w celu udokumentowania wykonywanej opieki i poniesionych kosztów do wniosku o refundację załącza zaświadczenie instytucji sprawującej opiekę dotyczące okresu wykonywania opieki oraz wysokości obowiązkowych kosztów poniesionych przez Uczestnika Projektu w związku ze sprawowaną opieką nad dzieckiem/dziećmi/os. zależną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Beneficjent zastrzega sobie prawo żądania dodatkowych dokumentów uprawdopodobniających prawo do otrzymania refundacji kosztów opieki nad dzieckiem/osobą zależną.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niosek wraz z wymaganymi załącznikami należy złożyć w Biurze Projektu najpóźniej w terminie do 10 dni roboczych od dnia zakończenia udziału danego Uczestnika w Projekcie. Dopuszcza się składanie wniosków w rozliczeniu miesięcznym - </w:t>
      </w:r>
      <w:r>
        <w:rPr>
          <w:rFonts w:cs="Calibri" w:ascii="Calibri" w:hAnsi="Calibri"/>
          <w:bCs/>
          <w:sz w:val="40"/>
          <w:szCs w:val="40"/>
        </w:rPr>
        <w:t>do 5-tego dnia  każdego następnego miesiąca po miesiącu szkolenia/stażu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iedostarczenie dokumentów w terminie wskazanym w pkt. 8 spowoduje utratę prawa do otrzymania refundacji kosztów opieki nad dzieckiem/dziećmi do lat 7 w związku z udziałem w Projekcie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k Projektu ubiegający się o zwrot kosztów opieki nad dzieckiem lub osobą zależną sam wybiera sposób opieki na dzieckiem/dziećmi czy osobą zależną wybierając podmiot sprawujący opiekę. Beneficjent nie ponosi odpowiedzialności za działania podmiotu sprawującego opiekę nad dziećmi/osobą zależną ani za sposób sprawowania opieki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W przypadku braku któregokolwiek z załączników lub braków/niejasności we wniosku </w:t>
        <w:br/>
        <w:t xml:space="preserve">o zwrot kosztów opieki, Uczestnik Projektu zostanie poinformowany telefonicznie lub mailowo o możliwości uzupełnienia brakujących załączników w terminie 5 dni roboczych. W przypadku nieuzupełnienia brakujących załączników we wskazanym terminie </w:t>
      </w:r>
      <w:r>
        <w:rPr>
          <w:rFonts w:cs="Calibri" w:ascii="Calibri" w:hAnsi="Calibri"/>
          <w:i/>
          <w:sz w:val="40"/>
          <w:szCs w:val="40"/>
        </w:rPr>
        <w:t>Wniosek o zwrot kosztów opieki</w:t>
      </w:r>
      <w:r>
        <w:rPr>
          <w:rFonts w:cs="Calibri" w:ascii="Calibri" w:hAnsi="Calibri"/>
          <w:sz w:val="40"/>
          <w:szCs w:val="40"/>
        </w:rPr>
        <w:t xml:space="preserve"> zostanie rozpatrzony negatywnie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40"/>
          <w:szCs w:val="40"/>
        </w:rPr>
        <w:t>Kwota zwrotu jest liczona proporcjonalnie do poniesionych przez Uczestnika kosztów mając na uwadze liczbę dni/godzin obecności na stażu/szkoleniu oraz liczbę dni roboczych w danym miesiącu kalendarzowym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40"/>
          <w:szCs w:val="40"/>
        </w:rPr>
        <w:t>Weryfikacja obecności Uczestnika Projektu na wskazanych we wniosku formach wsparcia jest dokonywana na podstawie list obecności na formach wsparcia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Wypłata refundacji nastąpi w terminie do 10-ego dnia kolejnego miesiąca, w którym został złożony </w:t>
      </w:r>
      <w:r>
        <w:rPr>
          <w:rFonts w:cs="Calibri" w:ascii="Calibri" w:hAnsi="Calibri"/>
          <w:i/>
          <w:sz w:val="40"/>
          <w:szCs w:val="40"/>
        </w:rPr>
        <w:t>Wniosek o refundację kosztów opieki nad dzieckiem/osobą zależną</w:t>
      </w:r>
      <w:r>
        <w:rPr>
          <w:rFonts w:cs="Calibri" w:ascii="Calibri" w:hAnsi="Calibri"/>
          <w:sz w:val="40"/>
          <w:szCs w:val="40"/>
        </w:rPr>
        <w:t xml:space="preserve"> na rachunek bankowy wskazany przez Uczestnika Projektu we wniosku o refundację kosztów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Termin, o którym mowa w pkt. 14 może zostać nie zachowany, w sytuacji braku środków na koncie bankowym przeznaczonym do obsługi Projektu.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czestnik Projektu jest zobowiązany do zwrotu kwoty otrzymanej refundacji w terminie 14 dni od dnia otrzymania wezwania do zwrotu w przypadku złożenia nieprawdziwych oświadczeń lub sfałszowanych dokumentów w celu otrzymania zwrotu. 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rzypadku zmiany lub pojawienia się dodatkowych dokumentów wymaganych od Uczestnika Projektu zobowiązany jest on dostarczyć je dokumenty w trybie i terminie wskazanym przez Projektodawcę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right="28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13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wa i obowiązki Uczestnika/czki Projektu</w:t>
      </w:r>
    </w:p>
    <w:p>
      <w:pPr>
        <w:pStyle w:val="Normal"/>
        <w:numPr>
          <w:ilvl w:val="0"/>
          <w:numId w:val="47"/>
        </w:numPr>
        <w:autoSpaceDE w:val="false"/>
        <w:spacing w:before="0" w:after="120"/>
        <w:ind w:left="0" w:right="283" w:firstLine="142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czestnicy Projektu zobowiązani są do: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>uczestnictwa we wszystkich zaplanowanych w ramach Projektu zajęciach zgodnie  z programem i harmonogramem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przystąpienia do badań ewaluacyjnych, sprawdzianów i testów z zakresu wiedzy i umiejętności zdobytych w trakcie </w:t>
      </w:r>
      <w:r>
        <w:rPr>
          <w:rFonts w:cs="Calibri" w:ascii="Calibri" w:hAnsi="Calibri"/>
          <w:bCs/>
          <w:sz w:val="40"/>
          <w:szCs w:val="40"/>
        </w:rPr>
        <w:t>kursów</w:t>
      </w:r>
      <w:r>
        <w:rPr>
          <w:rFonts w:cs="Calibri" w:ascii="Calibri" w:hAnsi="Calibri"/>
          <w:sz w:val="40"/>
          <w:szCs w:val="40"/>
        </w:rPr>
        <w:t xml:space="preserve">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amodzielnego zrealizowania materiału w przypadku nieobecności na danych zajęcia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rzystąpienia do egzaminu </w:t>
      </w:r>
      <w:r>
        <w:rPr>
          <w:rFonts w:cs="Calibri" w:ascii="Calibri" w:hAnsi="Calibri"/>
          <w:bCs/>
          <w:sz w:val="40"/>
          <w:szCs w:val="40"/>
        </w:rPr>
        <w:t>zewnętrznego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chowania i utrzymywania czystości w salach szkoleniowych oraz w trakcie i po spożyciu posiłku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twierdzania swojej obecności na zajęciach każdorazowo własnym podpisem na liście obecności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ażdorazowego poinformowania Organizatora o opuszczeniu zajęć w trakcie ich trwania, </w:t>
      </w:r>
      <w:r>
        <w:rPr>
          <w:rFonts w:cs="Calibri" w:ascii="Calibri" w:hAnsi="Calibri"/>
          <w:bCs/>
          <w:sz w:val="40"/>
          <w:szCs w:val="40"/>
        </w:rPr>
        <w:t>przy czym Organizator</w:t>
      </w:r>
      <w:r>
        <w:rPr>
          <w:rFonts w:cs="Calibri" w:ascii="Calibri" w:hAnsi="Calibri"/>
          <w:sz w:val="40"/>
          <w:szCs w:val="40"/>
        </w:rPr>
        <w:t xml:space="preserve"> zastrzega sobie prawo weryfikacji faktycznej obecności Uczestnika P</w:t>
      </w:r>
      <w:r>
        <w:rPr>
          <w:rFonts w:cs="Calibri" w:ascii="Calibri" w:hAnsi="Calibri"/>
          <w:bCs/>
          <w:sz w:val="40"/>
          <w:szCs w:val="40"/>
        </w:rPr>
        <w:t>rojektu</w:t>
      </w:r>
      <w:r>
        <w:rPr>
          <w:rFonts w:cs="Calibri" w:ascii="Calibri" w:hAnsi="Calibri"/>
          <w:sz w:val="40"/>
          <w:szCs w:val="40"/>
        </w:rPr>
        <w:t xml:space="preserve"> na zajęcia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prawiedliwienia każdorazowej nieobecności na zajęciach, w tym dostarczania zwolnień lekarski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ctwa w zajęciach w stanie całkowitej trzeźwości, tj. wykluczającej stan po spożyciu alkoholu lub środków odurzających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bieżącego informowania Organizatora o wszystkich okolicznościach mogących zakłócić dalszy udział Uczestnika Projektu w Projekcie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informowania Organizatora Projektu o rejestracji w Urzędzie Pracy do 4 tygodni od zakończenia udziału w Projekcie przez złożenie stosownego oświadczenia/zaświadczenie z PUP, w przypadku kiedy nie podejmie zatrudnienia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 xml:space="preserve">dostarczenia dokumentów potwierdzających zatrudnienie zarówno w przypadku podjęcia zatrudnienia w trakcie udziału w Projekcie oraz w okresie 3 miesięcy po zakończeniu udziału w Projekcie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osowania się do zasad określonych w niniejszym Regulamini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ypełniania obowiązków wynikających z zawartej z Projektodawcą Umowy uczestnictwa w Projekci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ostarczenia wszystkich niezbędnych dokumentów żądanych przez Projektodawcę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atychmiastowego informowania Projektodawcy o zmianie jakichkolwiek danych osobowych i kontaktowych wpisanych w Formularzu zgłoszeniowym oraz o zmianie swojej sytuacji zawodowej (np. podjęcie zatrudnienia)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680" w:right="283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zekazania danych po zakończeniu Projektu potrzebnych do wyliczenia wskaźników rezultatu, tj. status na rynku pracy oraz</w:t>
      </w:r>
    </w:p>
    <w:p>
      <w:pPr>
        <w:pStyle w:val="Normal"/>
        <w:numPr>
          <w:ilvl w:val="0"/>
          <w:numId w:val="12"/>
        </w:numPr>
        <w:autoSpaceDE w:val="false"/>
        <w:ind w:left="426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>W przypadku nieobecności na zajęciach Uczestnik/czka Projektu zobowiązany/a jest do uzupełnienia zrealizowanego podczas jego/jej nieobecności materiału.</w:t>
      </w:r>
    </w:p>
    <w:p>
      <w:pPr>
        <w:pStyle w:val="Normal"/>
        <w:numPr>
          <w:ilvl w:val="0"/>
          <w:numId w:val="12"/>
        </w:numPr>
        <w:autoSpaceDE w:val="false"/>
        <w:ind w:left="426" w:right="283" w:hanging="284"/>
        <w:jc w:val="both"/>
        <w:rPr/>
      </w:pPr>
      <w:r>
        <w:rPr>
          <w:rFonts w:cs="Calibri" w:ascii="Calibri" w:hAnsi="Calibri"/>
          <w:sz w:val="40"/>
          <w:szCs w:val="40"/>
        </w:rPr>
        <w:t>Uczestnik/czka Projektu zobowiązany/a jest do bieżącego informowania Projektodawcę o wszystkich zdarzeniach mogących zakłócić lub uniemożliwić dalszy udział w Projekcie.</w:t>
      </w:r>
    </w:p>
    <w:p>
      <w:pPr>
        <w:pStyle w:val="Normal"/>
        <w:numPr>
          <w:ilvl w:val="0"/>
          <w:numId w:val="12"/>
        </w:numPr>
        <w:autoSpaceDE w:val="false"/>
        <w:ind w:left="426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k/czka Projektu zobowiązuje się do uczestnictwa w minimum 80% zajęć grupowych i w 100% zajęć indywidualnych pod rygorem skreślenia z listy Uczestników i poniesienia kosztów udziału w Projekcie.</w:t>
      </w:r>
    </w:p>
    <w:p>
      <w:pPr>
        <w:pStyle w:val="Normal"/>
        <w:numPr>
          <w:ilvl w:val="0"/>
          <w:numId w:val="12"/>
        </w:numPr>
        <w:autoSpaceDE w:val="false"/>
        <w:ind w:left="426" w:right="283" w:hanging="284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W przypadku rezygnacji lub zakończenia uczestnictwa w Projekcie, Uczestnik/czka Projektu zostanie automatycznie zwolniony/a z obowiązku stosowania się do postanowień niniejszego regulaminu. </w:t>
      </w:r>
    </w:p>
    <w:p>
      <w:pPr>
        <w:pStyle w:val="Normal"/>
        <w:autoSpaceDE w:val="false"/>
        <w:ind w:left="284" w:right="284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§ 14</w:t>
      </w:r>
    </w:p>
    <w:p>
      <w:pPr>
        <w:pStyle w:val="Normal"/>
        <w:autoSpaceDE w:val="false"/>
        <w:ind w:left="284" w:right="284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Zasady rezygnacji z udziału w Projekci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autoSpaceDE w:val="false"/>
        <w:ind w:left="426" w:right="284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Cs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Rezygnacja z uczestnictwa w Projekcie w trakcie trwania Projektu może nastąpić z ważnej uzasadnionej przyczyny i wymaga złożenia pisemnego oświadczenia. </w:t>
      </w:r>
      <w:r>
        <w:rPr>
          <w:rFonts w:cs="Calibri" w:ascii="Calibri" w:hAnsi="Calibri"/>
          <w:color w:val="000000"/>
          <w:sz w:val="40"/>
          <w:szCs w:val="40"/>
        </w:rPr>
        <w:t xml:space="preserve">Uczestnik/czka Projektu zobowiązuje się niezwłocznie (tj. w terminie do 7 dni kalendarzowych) dostarczyć do realizatora pisemną informację o tym fakcie (osobiście/przez osobę upoważnioną, pocztą elektroniczną bądź za pośrednictwem poczty tradycyjn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426" w:right="284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Uzasadnione przypadki, o których mowa w ust. 1 mogą wynikać z przyczyn natury zdrowotnej i z zasady nie mogą być znane przez Uczestników w momencie rozpoczęcia udziału w Projek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426" w:right="284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 przypadku rezygnacji z uczestnictwa w Projekcie w trakcie trwania wsparcia, Projektodawca może żądać od Uczestnika/czki Projektu, aby przedłożył/a zaświadczenia lekarskie lub inne dokumenty usprawiedliwiające jego/jej rezygn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426" w:right="284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W przypadku nieusprawiedliwionej rezygnacji Projektodawca może obciążyć Uczestnika/czkę Projektu kosztami jego/jej uczestnictwa w Projekcie za okres do złożenia przez Uczestnika/czkę Projektu oświadczenia o rezygnacji z udziału w Projekcie. Niniejsze postanowienie wynika z faktu, iż Projekt jest finansowany ze środków publicznych, w związku z czym na Projektodawcy spoczywa szczególny obowiązek dbałości o ich prawidłowe i zgodne z założonymi celami wydatk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426" w:right="284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rojektodawca zastrzega sobie prawo do wykreślenia Uczestnika/czki Projektu z listy Uczestników Projektu w przypadku naruszenia przez niego/nią niniejszego Regulaminu oraz zasad współżycia społecznego, w szczególności w przypadku podejmowania działań uniemożliwiających poprawną i zgodną z harmonogramem realizację zajęć, agresję słowną, akt wandalizmu, naruszenie nietykalności cielesnej innych Uczestników, osoby prowadzącej zajęcia lub pracownika Biura Projektu.</w:t>
      </w:r>
    </w:p>
    <w:p>
      <w:pPr>
        <w:pStyle w:val="Normal"/>
        <w:numPr>
          <w:ilvl w:val="0"/>
          <w:numId w:val="5"/>
        </w:numPr>
        <w:autoSpaceDE w:val="false"/>
        <w:ind w:left="283" w:right="283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W przypadku rezygnacji lub skreślenia Uczestnika/czki Projektu z listy Uczestników Projektu jego/jej miejsce zajmuje pierwsza osoba z listy rezerwowej. </w:t>
      </w:r>
    </w:p>
    <w:p>
      <w:pPr>
        <w:pStyle w:val="Normal"/>
        <w:numPr>
          <w:ilvl w:val="0"/>
          <w:numId w:val="5"/>
        </w:numPr>
        <w:autoSpaceDE w:val="false"/>
        <w:ind w:left="283" w:right="283" w:hanging="284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Osoby z listy rezerwowej będą przyjmowane do momentu umożliwiającego skorzystanie </w:t>
        <w:br/>
        <w:t xml:space="preserve">z pełnego wsparcia w ramach Projektu. 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§ 15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fektywność  zawodowa</w:t>
      </w:r>
    </w:p>
    <w:p>
      <w:pPr>
        <w:pStyle w:val="Normal"/>
        <w:numPr>
          <w:ilvl w:val="0"/>
          <w:numId w:val="3"/>
        </w:numPr>
        <w:autoSpaceDE w:val="false"/>
        <w:ind w:left="425" w:right="283" w:hanging="42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czestnik/czka Projektu zobowiązany/a jest do udostępnienia danych na temat sytuacji zawodowej, w tym dostarczenia dokumentów potwierdzających poprawę sytuacji zawodowej na Rynku Pracy po zakończeniu udziału w Projekcie, o ile Uczestnik/czka poprawi swoją sytuację na Rynku Pracy. </w:t>
      </w:r>
    </w:p>
    <w:p>
      <w:pPr>
        <w:pStyle w:val="Normal"/>
        <w:numPr>
          <w:ilvl w:val="0"/>
          <w:numId w:val="3"/>
        </w:numPr>
        <w:autoSpaceDE w:val="false"/>
        <w:ind w:left="425" w:right="283" w:hanging="42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okumentami potwierdzającymi poprawę sytuacji na Rynku Pracy po zakończeniu udziału w Projekcie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680" w:right="283" w:hanging="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kopia umowy o pracę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680" w:right="283" w:hanging="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pis zakresu czynności lub stanowiska pra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680" w:right="283" w:hanging="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świadczenie z zakładu pracy o zatrudnieni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680" w:right="283" w:hanging="0"/>
        <w:contextualSpacing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świadczenie potwierdzające rozpoczęcie prowadzenia działalności gospodarczej wraz z dowodami wpłaty należnych składek na ubezpieczenie społeczne z trzech miesięcy.</w:t>
      </w:r>
    </w:p>
    <w:p>
      <w:pPr>
        <w:pStyle w:val="Normal"/>
        <w:numPr>
          <w:ilvl w:val="0"/>
          <w:numId w:val="3"/>
        </w:numPr>
        <w:autoSpaceDE w:val="false"/>
        <w:ind w:left="425" w:right="283" w:hanging="425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fektywność zawodowa jest weryfikowana w terminie do 3 miesięcy od zakończenia/ przerwania udziału w Projekcie z powodu poprawy sytuacji na Rynku Pracy.</w:t>
      </w:r>
    </w:p>
    <w:p>
      <w:pPr>
        <w:pStyle w:val="Normal"/>
        <w:numPr>
          <w:ilvl w:val="0"/>
          <w:numId w:val="3"/>
        </w:numPr>
        <w:autoSpaceDE w:val="false"/>
        <w:ind w:left="425" w:right="283" w:hanging="425"/>
        <w:jc w:val="both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Potwierdzenie osiągnięcia wskaźnika efektywności zawodowej następuje na podstawie dokumentów dostarczonych przez Uczesnika/czkę Projektu, potwierdzających poprawę sytuacji na Rynku Pracy po zakończeniu/przerwaniu udziału w Projekcie z powodu poprawy sytuacji na Rynku Pra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17" w:right="283" w:hanging="360"/>
        <w:jc w:val="both"/>
        <w:rPr/>
      </w:pPr>
      <w:r>
        <w:rPr>
          <w:rFonts w:cs="Calibri" w:ascii="Calibri" w:hAnsi="Calibri"/>
          <w:sz w:val="40"/>
          <w:szCs w:val="40"/>
        </w:rPr>
        <w:t>Kryterium efektywności zatrudnieniowej jest weryfikowane w terminie</w:t>
      </w:r>
      <w:r>
        <w:rPr>
          <w:rFonts w:cs="Calibri" w:ascii="Calibri" w:hAnsi="Calibri"/>
          <w:sz w:val="40"/>
          <w:szCs w:val="40"/>
          <w:lang w:val="pl-PL"/>
        </w:rPr>
        <w:t xml:space="preserve"> od początku realizacji Projektu </w:t>
      </w:r>
      <w:r>
        <w:rPr>
          <w:rFonts w:cs="Calibri" w:ascii="Calibri" w:hAnsi="Calibri"/>
          <w:sz w:val="40"/>
          <w:szCs w:val="40"/>
        </w:rPr>
        <w:t>(przez trzy miesiące należy rozumieć okres co najmniej 90 dni kalendarzowych) następujących po dniu, w którym zakończyły udział w </w:t>
      </w:r>
      <w:r>
        <w:rPr>
          <w:rFonts w:cs="Calibri" w:ascii="Calibri" w:hAnsi="Calibri"/>
          <w:sz w:val="40"/>
          <w:szCs w:val="40"/>
          <w:lang w:val="pl-PL"/>
        </w:rPr>
        <w:t>P</w:t>
      </w:r>
      <w:r>
        <w:rPr>
          <w:rFonts w:cs="Calibri" w:ascii="Calibri" w:hAnsi="Calibri"/>
          <w:sz w:val="40"/>
          <w:szCs w:val="40"/>
        </w:rPr>
        <w:t xml:space="preserve">rojekcie.). </w:t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§ 16</w:t>
      </w:r>
    </w:p>
    <w:p>
      <w:pPr>
        <w:pStyle w:val="Normal"/>
        <w:autoSpaceDE w:val="false"/>
        <w:ind w:left="283" w:right="283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stanowienia końcow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iniejszy regulamin obowiązuje przez okres realizacji Projek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czestnik/czka Projektu jest zobowiązany/a do respektowania zasad niniejszego Regulamin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sprawach nieuregulowanych mają zastosowanie postanowienia wynikające z Umowy o dofinansowanie Projektu w ramach Wielkopolskiego Regionalnego Programu Operacyjnego na lata 2014-2020 z dnia 01.09.2021r. oraz obowiązujące wytyczne i zasady w zakresie RPWP  2014-202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/>
      </w:pPr>
      <w:r>
        <w:rPr>
          <w:rFonts w:cs="Calibri" w:ascii="Calibri" w:hAnsi="Calibri"/>
          <w:sz w:val="40"/>
          <w:szCs w:val="40"/>
        </w:rPr>
        <w:t xml:space="preserve">Regulamin dostępny jest w Biurze Projektu i na stronie internetowej Projektu:   </w:t>
      </w:r>
      <w:hyperlink r:id="rId3">
        <w:r>
          <w:rPr>
            <w:rStyle w:val="InternetLink"/>
            <w:rFonts w:cs="Calibri" w:ascii="Calibri" w:hAnsi="Calibri"/>
            <w:sz w:val="40"/>
            <w:szCs w:val="40"/>
          </w:rPr>
          <w:t>www.pckz.poznan.pl</w:t>
        </w:r>
      </w:hyperlink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iniejszy Regulamin obowiązuje przez cały okres trwania Projek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neficjent Projektu zastrzega sobie możliwość zmian do Regulaminu. Aktualny Regulamin Organizator Projektu będzie umieszczać na stronie internetowej Projek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rzypadku decyzji Instytucji Pośredniczącej odnośnie zaprzestania realizacji Projektu, Beneficjent zastrzega sobie prawo skrócenia okresu realizacji Projek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rzypadku, o którym mowa w punkcie 6 i 7, Uczestnikom nie przysługują żadne roszczenia wobec Organizat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283" w:hanging="42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stateczna interpretacja Regulaminu należy do Beneficjenta Projekt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283" w:right="283" w:hanging="0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egulamin wchodzi w życie z dniem opublikowania na stronie www. Beneficjenta </w:t>
      </w:r>
    </w:p>
    <w:p>
      <w:pPr>
        <w:pStyle w:val="Normal"/>
        <w:ind w:left="283" w:right="283" w:hanging="0"/>
        <w:jc w:val="both"/>
        <w:rPr/>
      </w:pPr>
      <w:r>
        <w:rPr>
          <w:rFonts w:cs="Calibri" w:ascii="Calibri" w:hAnsi="Calibri"/>
          <w:i/>
          <w:sz w:val="40"/>
          <w:szCs w:val="40"/>
        </w:rPr>
        <w:tab/>
        <w:tab/>
        <w:t xml:space="preserve">        01.12.2022r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133" w:gutter="0" w:header="284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>Zgodnie z art. 25 Kodeksu Cywilnego miejscem zamieszkania osoby fizycznej jest miejscowość, w której osoba przebywa z zamiarem stałego pobytu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Footnote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om, które ukończyły osiem klas szkoły podstawowej na potrzeby monitorowania projektów współfinansowanych z EFS w perspektywie 2014-2020 należy przypisywać poziom wykształcenia 2 według klasyfikacji ISCE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1 ust. 1 pkt. 136 i 137 ustawy z dnia 26 lipca 1991 r. o podatku dochodowym od osób fizycznych (tekst jednolity Dz. U. z 2010 r. Nr 51, poz. 307, z późn. zm.) zwolnione z poboru podatku dochodowego są płatności na realizację projektów w ramach programów finansowanych z udziałem środków europejskich, otrzymane z Banku Gospodarstwa Krajowego, z wyłączeniem płatności otrzymanych przez wykonawców oraz środki finansowe otrzymane przez uczestnika projektu, jako pomoc udzielona w ramach programu finansowanego z udziałem środków europejskich, o których mowa w ustawie z dnia 27 sierpnia 2009 r. o finansach publicznych (Dz. U. Nr 157, poz. 1240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83 ust. 3 ustawy z dnia 27 sierpnia 2004 r. o świadczeniach opieki zdrowotnej finansowanej ze środków publicznych w przypadku nieobliczania zaliczki na podatek dochodowy od osób fizycznych przez płatnika, zgodnie z przepisami ustawy z dnia 26 lipca 1991 r. o podatku dochodowym od osób fizycznych (Dz. U. Z 2000 r. nr 14, poz. 176 z późn. zm.) od przychodów stanowiących podstawę wymiaru składki innych niż określone w ust. 2 tego artykułu, składkę na ubezpieczenie zdrowotne obliczoną za poszczególne miesiące obniża się do wysokości 0 zł.</w:t>
      </w:r>
    </w:p>
  </w:footnote>
  <w:footnote w:id="6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6 ust. 1 pkt 9a w związku z art. 12 ustawy z dnia 13 października 1998 r. o systemie ubezpieczeń społecznych (Dz. U. z 2009 r. nr 205, poz. 1585, z późn. zm.) obowiązkiem ubezpieczeń emerytalnego, rentowego i wypadkowego objęte są osoby pobierające stypendium w okresie odbywania szkolenia, stażu lub przygotowania zawodowego dorosłych, na które zostały skierowane przez inne niż powiatowy urząd pracy podmioty kierujące na szkolenie, staż lub przygotowanie zawodowe dorosłych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9 ust. 6a ustawy z dnia 13 października 1998r. o systemie ubezpieczeń społecznych (Dz. U. z 2009 r. nr 205, poz. 1585, z późn. zm.) Osoby, o których mowa w art. 6 ust. 1 pkt. 9, 9a, 9b, 11 i 12, obowiązkowo podlegają ubezpieczeniom emerytalnemu i rentowym, jeżeli nie mają innych tytułów rodzących obowiązek ubezpieczeń społe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zieci do lat 7 zwrot kosztów opieki dotyczy kosztów przebywania dziecka w d</w:t>
      </w:r>
      <w:bookmarkStart w:id="4" w:name="_Hlk23883952"/>
      <w:r>
        <w:rPr>
          <w:rFonts w:cs="Calibri" w:ascii="Calibri" w:hAnsi="Calibri"/>
          <w:sz w:val="16"/>
          <w:szCs w:val="16"/>
        </w:rPr>
        <w:t>ziennym punkcie opieki żłobkowej/przedszkolnej l</w:t>
      </w:r>
      <w:bookmarkEnd w:id="4"/>
      <w:r>
        <w:rPr>
          <w:rFonts w:cs="Calibri" w:ascii="Calibri" w:hAnsi="Calibri"/>
          <w:sz w:val="16"/>
          <w:szCs w:val="16"/>
        </w:rPr>
        <w:t>iczonych proporcjonalnie do czasu przeznaczonego na realizację zaplanowanego w projekcie wsparcia. W przypadku opieki nad osobą starszą koszty opieki powinny być szacowane indywidualnie, z uwzględnieniem ich racjonalności, tj. możliwości trwałego podjęcia zatrudnienia po projekcie przez osobę mającą pod opieką osobę zależn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415415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4461510" cy="659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6151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2"/>
        <w:b w:val="false"/>
        <w:szCs w:val="20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4"/>
        <w:rFonts w:ascii="Calibri" w:hAnsi="Calibri" w:eastAsia="Calibri" w:cs="Calibri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2"/>
        <w:b w:val="false"/>
        <w:szCs w:val="20"/>
        <w:rFonts w:ascii="Calibri" w:hAnsi="Calibri" w:cs="Calibri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sz w:val="24"/>
        <w:b w:val="false"/>
        <w:szCs w:val="20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80" w:firstLine="10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b w:val="false"/>
        <w:kern w:val="2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680" w:firstLine="106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b w:val="false"/>
        <w:kern w:val="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7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4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spacing w:val="0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pacing w:val="0"/>
      <w:kern w:val="2"/>
    </w:rPr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  <w:sz w:val="22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  <w:sz w:val="16"/>
      <w:szCs w:val="16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4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0z0">
    <w:name w:val="WW8Num40z0"/>
    <w:qFormat/>
    <w:rPr>
      <w:b w:val="false"/>
      <w:spacing w:val="0"/>
      <w:kern w:val="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b w:val="false"/>
      <w:spacing w:val="0"/>
      <w:kern w:val="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kz.poznan.pl/" TargetMode="External"/><Relationship Id="rId3" Type="http://schemas.openxmlformats.org/officeDocument/2006/relationships/hyperlink" Target="http://www.pckz.poznan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2:00Z</dcterms:created>
  <dc:creator>WUP Opole</dc:creator>
  <dc:description/>
  <cp:keywords/>
  <dc:language>en-US</dc:language>
  <cp:lastModifiedBy>Katarzyna Jasik</cp:lastModifiedBy>
  <cp:lastPrinted>2021-09-28T10:28:00Z</cp:lastPrinted>
  <dcterms:modified xsi:type="dcterms:W3CDTF">2022-12-02T01:02:00Z</dcterms:modified>
  <cp:revision>2</cp:revision>
  <dc:subject/>
  <dc:title/>
</cp:coreProperties>
</file>