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ZGŁOSZENI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Default"/>
        <w:spacing w:before="0" w:after="20"/>
        <w:ind w:left="284" w:right="31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o projektu pn. </w:t>
      </w:r>
      <w:r>
        <w:rPr>
          <w:rFonts w:cs="Calibri" w:ascii="Calibri" w:hAnsi="Calibri"/>
          <w:bCs/>
          <w:iCs/>
          <w:color w:val="000000"/>
          <w:sz w:val="40"/>
          <w:szCs w:val="40"/>
        </w:rPr>
        <w:t xml:space="preserve">Czas na zmiany. Projekt aktywizacji społeczno-zawodowej, nr RPWP.07.01.02-30-0095/22 </w:t>
      </w:r>
      <w:r>
        <w:rPr>
          <w:rFonts w:cs="Calibri" w:ascii="Calibri" w:hAnsi="Calibri"/>
          <w:sz w:val="40"/>
          <w:szCs w:val="40"/>
        </w:rPr>
        <w:t>współfinansowanego ze środków Europejskiego Funduszu Społecznego Wielkopolskiego Regionalnego Programu Operacyjnego na lata  2014-2020 Oś priorytetowa: 7. Włączenie społeczne Działanie: 7.1. Aktywna integracja. Realizacja Projektu jest współfinansowana przez Unię Europejską w ramach Europejskiego Funduszu Społecznego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509" w:type="dxa"/>
        <w:jc w:val="left"/>
        <w:tblInd w:w="4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4"/>
      </w:tblGrid>
      <w:tr>
        <w:trPr>
          <w:trHeight w:val="33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Data wpływu formularz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ANE UCZESTNIKA  -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PROSIMY O WYPEŁNIENIE WYŁĄCZNIE BIAŁYCH PÓ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tbl>
      <w:tblPr>
        <w:tblW w:w="102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9"/>
        <w:gridCol w:w="249"/>
        <w:gridCol w:w="249"/>
        <w:gridCol w:w="249"/>
        <w:gridCol w:w="249"/>
        <w:gridCol w:w="249"/>
        <w:gridCol w:w="249"/>
        <w:gridCol w:w="211"/>
        <w:gridCol w:w="38"/>
        <w:gridCol w:w="249"/>
        <w:gridCol w:w="249"/>
        <w:gridCol w:w="250"/>
        <w:gridCol w:w="207"/>
        <w:gridCol w:w="141"/>
        <w:gridCol w:w="1262"/>
        <w:gridCol w:w="727"/>
        <w:gridCol w:w="3003"/>
      </w:tblGrid>
      <w:tr>
        <w:trPr>
          <w:trHeight w:val="340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NE OSOB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mię (imiona) i nazwisko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ESE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Data urodz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iejsce urodzenia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łeć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Kobiet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Mężczyzn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iek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.................……………… lat </w:t>
            </w:r>
          </w:p>
        </w:tc>
      </w:tr>
      <w:tr>
        <w:trPr>
          <w:trHeight w:val="340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NE KONTKTOWE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Adres zamieszkania 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ojewództwo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wiat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mina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iejscowość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Obszar: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Miasto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Wieś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Ulica:                                                          nr budynku                         nr lokalu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od pocztowy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elefon kontak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E - 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referowana forma kontak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120" w:after="12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telefonicznie</w:t>
            </w:r>
          </w:p>
          <w:p>
            <w:pPr>
              <w:pStyle w:val="Footnote"/>
              <w:autoSpaceDE w:val="false"/>
              <w:spacing w:before="120" w:after="12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przez e-mail</w:t>
            </w:r>
          </w:p>
          <w:p>
            <w:pPr>
              <w:pStyle w:val="Footnote"/>
              <w:autoSpaceDE w:val="false"/>
              <w:spacing w:before="120" w:after="12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listownie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pl-PL" w:eastAsia="pl-PL"/>
              </w:rPr>
              <w:t>WYKSZTAŁCENIE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Brak (brak formalnego wykształcenia) – ISCED 0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dstawowe – ISCED 1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Gimnazjalne – ISCED 2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nadgimnazjalne (kształcenie ukończone na poziomie szkoły średniej) – ISCED 3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licealne (kształcenie ukończone na poziomie wyższym niż kształcenie na poziomie szkoły średniej, które </w:t>
            </w:r>
            <w:r>
              <w:rPr>
                <w:rFonts w:cs="Calibri" w:ascii="Calibri" w:hAnsi="Calibri"/>
                <w:sz w:val="40"/>
                <w:szCs w:val="40"/>
                <w:u w:val="single"/>
                <w:lang w:val="pl-PL" w:eastAsia="pl-PL"/>
              </w:rPr>
              <w:t xml:space="preserve">jednocześnie </w:t>
            </w:r>
            <w:r>
              <w:rPr>
                <w:rFonts w:cs="Calibri" w:ascii="Calibri" w:hAnsi="Calibri"/>
                <w:b/>
                <w:sz w:val="40"/>
                <w:szCs w:val="40"/>
                <w:u w:val="single"/>
                <w:lang w:val="pl-PL" w:eastAsia="pl-PL"/>
              </w:rPr>
              <w:t>nie jest wykształceniem wyższym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>) – ISCED 4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Wyższe – ISCED 5 - 8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TATUS OSOBY NA RYNKU PRACY W CHWILI PRZYSTĄPIENIA DO PROJEKTU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soba bezrobotna niezarejestrowana w ewidencji urzędu pracy (osoby pozostające bez pracy, gotowe do jej podjęcia i aktywnie poszukujące pracy, jednak niezarejestrowane w urzędzie pracy)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soba bezrobotna zarejestrowana w ewidencji urzędu pracy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soba bierna zawodowo (osoba, która nie pracuje i nie jest zarejestrowana w urzędzie pracy, nie poszukuje zatrudnieni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40"/>
          <w:szCs w:val="40"/>
        </w:rPr>
      </w:pPr>
      <w:r>
        <w:rPr>
          <w:rFonts w:cs="Calibri" w:ascii="Calibri" w:hAnsi="Calibri"/>
          <w:vanish/>
          <w:sz w:val="40"/>
          <w:szCs w:val="4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TATUS UCZESTNIKA PROJEKTU W CHWILI PRZYSTĄPIENIA DO PROJEKTU</w:t>
            </w:r>
          </w:p>
        </w:tc>
      </w:tr>
      <w:tr>
        <w:trPr>
          <w:trHeight w:val="19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należąca do mniejszości narodowej lub etnicznej, migrant, osoba obcego pochodzenia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TAK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bezdomna lub dotknięta wykluczeniem z dostępu do mieszkań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niepełnosprawna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, w tym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 grupa inwalidzka (znaczny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I grupa inwalidzka (umiarkowany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II grupa inwalidzka (lekki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 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w innej niekorzystnej sytuacji społecznej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Uwaga: Odmowa podania informacji jest równoznaczna z brakiem możliwości uczestnictwa w projekcie!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świadczenia</w:t>
            </w:r>
          </w:p>
          <w:p>
            <w:pPr>
              <w:pStyle w:val="Normal"/>
              <w:spacing w:lineRule="exact" w:line="280"/>
              <w:ind w:right="310" w:hanging="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Wyrażam zgodę na:</w:t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zetwarzanie przez Poznańskie Centrum Kształcenia Zawodowego Zbigniew Poszyler o moich danych osobowych zawartych w formularzu rekrutacyjnym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w celu wzięcia udziału w postępowaniu rekrutacyjnym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, z późn. zm. ), RODO.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zapoznałam/-em się i akceptuję Regulamin rekrutacji i Regulamin warunków uczestnictwa w projekcie i zobowiązuję się do jego stosowania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podane przeze mnie informacje są zgodne z prawdą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ako osoba fizyczna zobowiązuję się do przekazania informacji na temat mojej sytuacji po opuszczeniu zakończenia udziału w projekcie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</w:t>
            </w:r>
          </w:p>
          <w:p>
            <w:pPr>
              <w:pStyle w:val="Normal"/>
              <w:ind w:right="310" w:hanging="0"/>
              <w:jc w:val="right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data i czytelny podpis Kandydata/ki</w:t>
            </w:r>
          </w:p>
          <w:p>
            <w:pPr>
              <w:pStyle w:val="Normal"/>
              <w:ind w:right="310" w:hanging="0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ind w:right="310" w:hanging="0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ouczony(a) o odpowiedzialności karnej za składanie oświadczeń niezgodnych z prawdą </w:t>
            </w:r>
            <w:r>
              <w:rPr>
                <w:rFonts w:cs="Calibri" w:ascii="Calibri" w:hAnsi="Calibri"/>
                <w:sz w:val="40"/>
                <w:szCs w:val="40"/>
              </w:rPr>
              <w:t>(art. 233 ustawy z dnia 6 czerwca 1997r. Kodeks karny – Dz.U. nr 88, poz.553 z 1997 r. ze zmianami)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oświadczam, i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siadam pełną zdolność do czynności prawnych oraz korzystam z pełni praw publicznych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Zapoznałem/am się z Regulaminem rekrutacji i uczestnictwa w Projekcie pn. Czas na zmiany. Projekt aktywizacji społeczno-zawodowej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spełniam kryteria uczestnictwa w Projekcie określone w Regulaminie rekrutacji i uczestnictwa w Projekcie pn. Czas na zmiany. Projekt aktywizacji społeczno-zawodowej, nr RPWP.07.01.02-30-0095/22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ostałem/am poinformowany/a, że Projekt jest współfinansowany ze środków Unii Europejskiej w ramach Europejskiego Funduszu Społecznego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akres wsparcia przewidziany w projekcie nie będzie powielał działań, które  otrzymałam/em/ otrzymuję lub moja rodzina otrzymała lub otrzymuje z PO PŻ w ramach działań towarzyszących (jeżeli dotyczy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yrażam wolę dobrowolnego uczestnictwa w Projekcie i zgłaszam z własnej inicjatywy potrzebę podniesienia kwalifika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dane zawarte w niniejszym formularzu i w załączonych do niego dokumentach są zgodne ze stanem faktycznym i prawnym. Prawdziwość przekazanych danych potwierdzam własnoręcznym podpisem.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Jednocześnie zobowiązuję się do poinformowania Poznańskie </w:t>
            </w:r>
            <w:r>
              <w:rPr>
                <w:rFonts w:cs="Calibri" w:ascii="Calibri" w:hAnsi="Calibri"/>
                <w:sz w:val="40"/>
                <w:szCs w:val="40"/>
              </w:rPr>
              <w:t>Centrum Kształcenia Zawodowego Zbigniew Poszyler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 zmianie jakichkolwiek danych i oświadczeń zawartych w formularzu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Jestem świadomy/a, iż w razie złożenia przeze mnie oświadczenia niezgodnego z prawdą, skutkującego po stronie Poznańskiego Centrum Kształcenia Zawodowego Zbigniew Poszyler obowiązkiem zwrotu środków otrzymanych na sfinansowanie mojego udziału w ww. Projekcie Poznańskiego Centrum Kształcenia Zawodowego Zbigniew Poszyler będzie mieć prawo dochodzić ode nie roszczeń na drodze cywilnoprawnej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Zostałem/am poinformowany/a, że złożenie Formularza Zgłoszeniowego nie jest równoznaczne z zakwalifikowaniem  do udziału w projekcie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yrażam zgodę na upublicznianie mojego wizerunku na potrzeby promocji, ewaluacji, sprawozdawczości i kontroli projektu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Oświadczam, że w momencie przystąpienia do projektu pn. Czas na zmiany. Projekt aktywizacji społeczno-zawodowej, nr RPWP.07.01.02-30-0095/22 nie uczestniczę w innym projekcie wspófinansowanym ze środków Unii Europejskiej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Podpisanie Formularza Zgłoszeniowego jest równoznaczne z akceptacja regulaminu warunków uczestnictwa w projekci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Zamieszkuję na terenie województwa wielkopolskiego, w powiecie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  <w:p>
            <w:pPr>
              <w:pStyle w:val="Standard"/>
              <w:ind w:left="437" w:hanging="0"/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..............................................., w gminie............................................</w:t>
            </w:r>
          </w:p>
          <w:p>
            <w:pPr>
              <w:pStyle w:val="Standard"/>
              <w:spacing w:lineRule="exact" w:line="300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  <w:p>
            <w:pPr>
              <w:pStyle w:val="Standard"/>
              <w:spacing w:lineRule="exact" w:line="300"/>
              <w:jc w:val="right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………</w:t>
            </w:r>
            <w:r>
              <w:rPr>
                <w:rFonts w:cs="Calibri" w:ascii="Calibri" w:hAnsi="Calibri"/>
                <w:sz w:val="40"/>
                <w:szCs w:val="40"/>
              </w:rPr>
              <w:t>..……...……………….……………………</w:t>
            </w:r>
          </w:p>
          <w:p>
            <w:pPr>
              <w:pStyle w:val="Standard"/>
              <w:spacing w:lineRule="exact" w:line="300"/>
              <w:jc w:val="right"/>
              <w:rPr>
                <w:rFonts w:ascii="Calibri" w:hAnsi="Calibri" w:cs="Calibri"/>
                <w:bCs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i/>
                <w:sz w:val="40"/>
                <w:szCs w:val="40"/>
              </w:rPr>
              <w:t>(data i czytelny podpis Kandydata/ki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RYTERIA MERYTORYCZNE (PREMIUJĄCE)  MAX 60 pkt.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świadczenia Uczestni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świadczam, ż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zagrożoną ubóstwem lub wykluczeniem społecznym, doświadczającą wielokrotnego wykluczenia społecznego i/lub w związku z rewitalizacją obszarów zdegradowanych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niepełnosprawną w stopniu umiarkowanym/znacznym, z niepełnosprawnością sprzężoną, z zaburzeniami psychicznymi (w tym z niepełnosprawnością intelektualną i całkowitymi zaburzeniami rozwojowymi (osoba z niepełnosprawnością zobowiązana jest dostarczyć kserokopię orzeczenia o niepełnosprawności potwierdzonego za zgodność z oryginałem)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korzystająca z Programu Operacyjnego Pomoc Żywnościowa (zakres wsparcia nie powiela działań w ramach działań towarzyszących)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zamieszkującą na terenach wiejskich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osiadam rodzinę wielodzietn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40"/>
                <w:szCs w:val="40"/>
              </w:rPr>
              <w:footnoteReference w:id="2"/>
            </w:r>
            <w:r>
              <w:rPr>
                <w:rFonts w:cs="Calibri" w:ascii="Calibri" w:hAnsi="Calibri"/>
                <w:sz w:val="40"/>
                <w:szCs w:val="40"/>
              </w:rPr>
              <w:t xml:space="preserve">, lub jestem osobą samotnie wychowującą dziecko/dzieci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z niskimi kwalifikacjami (do poziomu ISCED 3 włącznie)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posiadającą staż pracy poniżej 2 lat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w wieku powyżej 50 roku życia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Suma pkt. (premiujących) = 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odpis min. jednego Członka Komisji Rekrutacyjnej: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Źródło informacji o projekc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Spotkania promocyjne                             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Spotkania informacyj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Media społecznościowe (Facebook)      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Media lokal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Ulotka                                                          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PCPR, OPS, GOPS lub inna instytuc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państwowa np. urząd gminy/mias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rzekaz słow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nne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 xml:space="preserve">Podpis uczestnik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ata rozpoczęci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działu w projekc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Data zakończenia udziału w projekcie </w:t>
            </w:r>
            <w:r>
              <w:rPr>
                <w:rFonts w:cs="Calibri" w:ascii="Calibri" w:hAnsi="Calibri"/>
                <w:sz w:val="40"/>
                <w:szCs w:val="4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ależy wpisać ostatni dzień danej osoby w projekci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Zakończenie udziału osoby we wsparciu zgodnie z zaplanowaną dla niej ścieżką uczestnict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owód wycofania się z proponowanej formy wsparcia </w:t>
            </w:r>
            <w:r>
              <w:rPr>
                <w:rFonts w:cs="Calibri" w:ascii="Calibri" w:hAnsi="Calibri"/>
                <w:sz w:val="40"/>
                <w:szCs w:val="4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ależy wypełnić na podstawie deklaracji uczestnika bądź informacji posiadanych przez projektodawcę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odjęcie zatrudnie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odjęcie nauk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nne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spacing w:before="0" w:after="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142" w:top="1526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Zbigniew Poszyler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lang w:val="pl-PL"/>
        </w:rPr>
        <w:t>Rodzina wielodzietna</w:t>
      </w:r>
      <w:r>
        <w:rPr>
          <w:sz w:val="16"/>
          <w:szCs w:val="16"/>
          <w:lang w:val="pl-PL"/>
        </w:rPr>
        <w:t>- rodzina która posiada 3 lub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1598930" cy="835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5119370" cy="752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9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3"/>
      </w:pPr>
      <w:rPr>
        <w:sz w:val="20"/>
        <w:szCs w:val="20"/>
        <w:rFonts w:ascii="Arial Narrow" w:hAnsi="Arial Narrow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>
      <w:rFonts w:ascii="Arial" w:hAnsi="Arial" w:cs="Arial"/>
      <w:i w:val="false"/>
      <w:color w:val="000000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03:00Z</dcterms:created>
  <dc:creator>andrzejj</dc:creator>
  <dc:description/>
  <cp:keywords/>
  <dc:language>en-US</dc:language>
  <cp:lastModifiedBy>Katarzyna Jasik</cp:lastModifiedBy>
  <cp:lastPrinted>2021-09-28T10:24:00Z</cp:lastPrinted>
  <dcterms:modified xsi:type="dcterms:W3CDTF">2022-12-02T00:03:00Z</dcterms:modified>
  <cp:revision>2</cp:revision>
  <dc:subject/>
  <dc:title>FORMULARZ UMOWY-ZGŁOSZENIA UCZESTNIKA SZKOLENIA</dc:title>
</cp:coreProperties>
</file>